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1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จ้าง</w: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5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6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นางสาววันดี   สุขด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 พนักงานจ้างภารกิ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ผู้ช่วยนักทรัพยากรบุคคล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 กองการเจ้าหน้าที่ องค์การบริหารส่วนจังหวัดพะเย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  กองการเจ้าหน้าที่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นางสุจินดา  อิ่นคำ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ผู้อำนวยการกองการเจ้าหน้าที่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80 ) 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3"/>
        <w:gridCol w:w="978"/>
        <w:gridCol w:w="976"/>
        <w:gridCol w:w="1115"/>
        <w:gridCol w:w="326"/>
        <w:gridCol w:w="326"/>
        <w:gridCol w:w="326"/>
        <w:gridCol w:w="326"/>
        <w:gridCol w:w="326"/>
        <w:gridCol w:w="331"/>
        <w:gridCol w:w="324"/>
        <w:gridCol w:w="325"/>
        <w:gridCol w:w="325"/>
        <w:gridCol w:w="325"/>
        <w:gridCol w:w="325"/>
        <w:gridCol w:w="329"/>
        <w:gridCol w:w="318"/>
        <w:gridCol w:w="318"/>
        <w:gridCol w:w="318"/>
        <w:gridCol w:w="318"/>
        <w:gridCol w:w="318"/>
        <w:gridCol w:w="318"/>
        <w:gridCol w:w="318"/>
        <w:gridCol w:w="318"/>
        <w:gridCol w:w="9"/>
        <w:gridCol w:w="1345"/>
        <w:gridCol w:w="9"/>
        <w:gridCol w:w="1246"/>
        <w:gridCol w:w="9"/>
        <w:gridCol w:w="1245"/>
        <w:gridCol w:w="18"/>
      </w:tblGrid>
      <w:tr>
        <w:trPr>
          <w:trHeight w:val="52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รับ และ เสนอหนังสือ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านฝึกอบรมกองการเจ้าหน้าที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จำนวนหนังสือที่ลงรั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จารณาจากการลงทะเบียนรับหนังสื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ความสำเร็จในการรับและเสนอหนังสื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ติดตามรายงานผล การจัดส่งบุคลากรเข้ารับการอบรมหลักสูตรต่าง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หลักสูตรที่จัดส่งบุคลากรเข้ารับการฝึกอบร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มบรูณ์เรียบร้อยกระบวนการติดตา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การจัดส่งรายงานผลการฝึกอบรมตามกำหนดระยะเวล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 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3"/>
        <w:gridCol w:w="978"/>
        <w:gridCol w:w="976"/>
        <w:gridCol w:w="1115"/>
        <w:gridCol w:w="326"/>
        <w:gridCol w:w="326"/>
        <w:gridCol w:w="326"/>
        <w:gridCol w:w="326"/>
        <w:gridCol w:w="326"/>
        <w:gridCol w:w="331"/>
        <w:gridCol w:w="324"/>
        <w:gridCol w:w="325"/>
        <w:gridCol w:w="325"/>
        <w:gridCol w:w="325"/>
        <w:gridCol w:w="325"/>
        <w:gridCol w:w="329"/>
        <w:gridCol w:w="318"/>
        <w:gridCol w:w="318"/>
        <w:gridCol w:w="318"/>
        <w:gridCol w:w="318"/>
        <w:gridCol w:w="318"/>
        <w:gridCol w:w="318"/>
        <w:gridCol w:w="318"/>
        <w:gridCol w:w="318"/>
        <w:gridCol w:w="9"/>
        <w:gridCol w:w="1345"/>
        <w:gridCol w:w="9"/>
        <w:gridCol w:w="1246"/>
        <w:gridCol w:w="9"/>
        <w:gridCol w:w="1245"/>
        <w:gridCol w:w="18"/>
      </w:tblGrid>
      <w:tr>
        <w:trPr>
          <w:trHeight w:val="52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ันทึกข้อมูลต่างๆและจัดเก็บเอกสารในแฟ้มประวัต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ข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บันทึกข้อมูลต่างๆและจัดเก็บเอกสารในแฟ้มประวัติ 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มบูรณ์ ถูกต้อง ครบถ้ว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เอกสารในแฟ้มประวัต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ความสำเร็จในการ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ฟ้มประวัติ นำไปใช้ในการเลื่อนค่าตอบแทนและอื่น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568" w:leader="none"/>
          <w:tab w:val="left" w:pos="82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1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2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3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ตือรือร้นในการศึกษาหาความรู้เทคโนโลยีความรู้ใหม่ๆ ในสาขาอาชีพ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นำความรู้และเทคโนโลยีใหม่ๆมาปรับใช้ในการปฏิบัติงาน ให้มีประสิทธิภาพและประสิทธิผล ต่อตนเองและผู้อื่นให้มากยิ่งขึ้น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ทำ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งสาวสุวรรณี  ร่างสร้อย ประเภทตำแหน่ง  พนักงานจ้าง ตำแหน่ง ผู้ช่วยนักทรัพยากรบุคคล ได้เลือกตัวชี้วัดผลสัมฤทธิ์ของงาน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รับ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 xml:space="preserve">นางสาววันดี   สุขดี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      (              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ผู้ช่วยนักทรัพยากรบุคคล</w:t>
      </w:r>
      <w:r>
        <w:rPr>
          <w:rFonts w:ascii="TH SarabunIT๙" w:hAnsi="TH SarabunIT๙" w:cs="TH SarabunIT๙"/>
        </w:rPr>
        <w:t xml:space="preserve">                     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 ผู้อำนวยการก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</w:t>
            </w:r>
            <w:r>
              <w:rPr>
                <w:rFonts w:ascii="TH SarabunIT๙" w:hAnsi="TH SarabunIT๙" w:cs="TH SarabunIT๙"/>
              </w:rPr>
              <w:t xml:space="preserve">การ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สาววันดี   สุขดี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ผู้ช่วยนักทรัพยากรบุคคล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อำนวยการกอง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</w:t>
            </w:r>
            <w:r>
              <w:rPr>
                <w:rFonts w:ascii="TH SarabunIT๙" w:hAnsi="TH SarabunIT๙" w:cs="TH SarabunIT๙"/>
              </w:rPr>
              <w:t>คะแนนที่ผู้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เสนอ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            )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910</wp:posOffset>
                      </wp:positionV>
                      <wp:extent cx="113030" cy="1504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3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7310</wp:posOffset>
                      </wp:positionV>
                      <wp:extent cx="113030" cy="1504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05pt;margin-top:5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                               )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ตำแหน่ง นายกองค์การบริหารส่วนจังหวัดพะเยา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0" w:leader="none"/>
                <w:tab w:val="left" w:pos="555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32"/>
      </w:rPr>
      <w:t>-</w:t>
    </w:r>
    <w:r>
      <w:rPr>
        <w:sz w:val="24"/>
        <w:sz w:val="24"/>
        <w:szCs w:val="32"/>
      </w:rPr>
      <w:t>ตัวอย่าง</w:t>
    </w:r>
    <w:r>
      <w:rPr>
        <w:sz w:val="24"/>
        <w:szCs w:val="32"/>
      </w:rPr>
      <w:t>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sz w:val="28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Angsana New"/>
      <w:color w:val="000000"/>
      <w:sz w:val="16"/>
      <w:szCs w:val="18"/>
      <w:lang w:val="en-US" w:bidi="th-TH"/>
    </w:rPr>
  </w:style>
  <w:style w:type="character" w:styleId="Style16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Style19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Angsana New"/>
      <w:color w:val="000000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9:00Z</dcterms:created>
  <dc:creator>t</dc:creator>
  <dc:description/>
  <cp:keywords/>
  <dc:language>en-US</dc:language>
  <cp:lastModifiedBy>user</cp:lastModifiedBy>
  <cp:lastPrinted>2022-10-10T13:19:00Z</cp:lastPrinted>
  <dcterms:modified xsi:type="dcterms:W3CDTF">2023-03-01T08:11:00Z</dcterms:modified>
  <cp:revision>45</cp:revision>
  <dc:subject/>
  <dc:title>แบบประเมิน</dc:title>
</cp:coreProperties>
</file>