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อกสาร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ครงการ การบันทึกข้อมูลเงินเดือนค่าตอบแทนต่างๆ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ดทำแผนงบประมาณเงินเดือน ค่าตอบแทนต่างๆของบุคลากรถ่ายโอนภารกิจ สอน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ละ ร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ต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แก่องค์การบริหารส่วนจังหวัด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ละ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การใช้เงินอุดหนุนการพัฒนาคุณภาพ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สาธารณสุขของ สอน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ละ ร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ต</w:t>
      </w:r>
      <w:r>
        <w:rPr>
          <w:rFonts w:cs="TH SarabunIT๙" w:ascii="TH SarabunIT๙" w:hAnsi="TH SarabunIT๙"/>
          <w:b/>
          <w:bCs/>
          <w:sz w:val="48"/>
          <w:szCs w:val="48"/>
        </w:rPr>
        <w:t>. (SML)</w:t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กอบการประเมินผลการปฏิบัติงาน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อบการประเมิน ประจำปีงบประมาณ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7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6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>2567)</w:t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สนอโดย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รัชนี    ใจคำ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 นักวิชาการสาธารณสุขปฏิบัติกา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สังกัด ฝ่าย</w:t>
      </w:r>
      <w:r>
        <w:rPr>
          <w:rFonts w:cs="TH SarabunIT๙" w:ascii="TH SarabunIT๙" w:hAnsi="TH SarabunIT๙"/>
          <w:b/>
          <w:bCs/>
          <w:sz w:val="46"/>
          <w:szCs w:val="46"/>
        </w:rPr>
        <w:t xml:space="preserve">.......................... 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กองสาธารณสุขและสิ่งแวดล้อ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จังหวัดพะเยา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ันทึกข้อมูลเงินเดือนค่าตอบแทนต่างๆ จัดทำแผนงบประมาณเงินเดือน ค่าตอบแทนต่างๆ                ของบุคลากรถ่ายโอนภารกิจส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ละ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ให้แก่องค์การบริหารส่วนจังหวัดพะเยาและ</w:t>
      </w:r>
      <w:r>
        <w:rPr>
          <w:rFonts w:ascii="TH SarabunIT๙" w:hAnsi="TH SarabunIT๙" w:cs="TH SarabunIT๙"/>
          <w:b/>
          <w:b/>
          <w:bCs/>
        </w:rPr>
        <w:t>แผนการใช้เงินอุดหนุนการพัฒนาคุณภาพการให้บริการด้านสาธารณสุขของ สอ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ละ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 (SML)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รายละเอียดของผลงานหรือลักษณะงานที่ต้องปฏ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นอเรื่องขอรับการ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สภา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ทำคำขอรับการ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แบบฟอร์มที่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สนอต่อคณะกรรมการการกระจายอำนาจให้แก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แต่งตั้งคณะกรรมการสุขภาพระดับพื้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สพ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ของจังหวัดพะเยา เพื่อดำเนินการขับเคลื่อนภารกิจถ่ายโอนฯ ให้บรรลุตามวัตถุประสงค์ และ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ปรับปรุงกรอบอัตรากำลัง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อง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รองรับการถ่ายโอนภารกิจ     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ดำเนินการจัดประชุมคณะกรรมการสุขภาพระดับพื้นที่ เพื่อพิจารณาเห็นชอบการรับโอน                         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>แห่ง หารือแนวทางการจัดทำแผนพัฒนาสุขภาพระดับพื้นที่               ของ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เยา และพิจารณาแต่งตั้งคณะอนุ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 ในการขับเคลื่อนภารกิจถ่ายโอน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ทำหน้าที่บันทึกข้อมูลบุคลากร</w:t>
      </w:r>
      <w:r>
        <w:rPr>
          <w:rFonts w:ascii="TH SarabunIT๙" w:hAnsi="TH SarabunIT๙" w:cs="TH SarabunIT๙"/>
        </w:rPr>
        <w:t>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BBL </w:t>
      </w:r>
      <w:r>
        <w:rPr>
          <w:rFonts w:ascii="TH SarabunIT๙" w:hAnsi="TH SarabunIT๙" w:cs="TH SarabunIT๙"/>
        </w:rPr>
        <w:t>และแบบฟอร์มต่างๆ                       ของสำนักงบประมาณ และกรมส่งเสริมการปกครองส่วนท้องถิ่น</w:t>
      </w:r>
      <w:r>
        <w:rPr>
          <w:rFonts w:ascii="TH SarabunIT๙" w:hAnsi="TH SarabunIT๙" w:cs="TH SarabunIT๙"/>
        </w:rPr>
        <w:t xml:space="preserve"> ให้</w:t>
      </w:r>
      <w:r>
        <w:rPr>
          <w:rFonts w:ascii="TH SarabunIT๙" w:hAnsi="TH SarabunIT๙" w:cs="TH SarabunIT๙"/>
        </w:rPr>
        <w:t>ถูกต้อง ครบถ้วน และ</w:t>
      </w:r>
      <w:r>
        <w:rPr>
          <w:rFonts w:ascii="TH SarabunIT๙" w:hAnsi="TH SarabunIT๙" w:cs="TH SarabunIT๙"/>
        </w:rPr>
        <w:t>เป็นปัจจุบัน</w:t>
      </w:r>
      <w:r>
        <w:rPr>
          <w:rFonts w:ascii="TH SarabunIT๙" w:hAnsi="TH SarabunIT๙" w:cs="TH SarabunIT๙"/>
        </w:rPr>
        <w:t xml:space="preserve"> เพื่อเตรียม             ความพร้อมและรองรับภารกิจถ่ายโอนฯ โดยมี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รับ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6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ข้อมูลการรับ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ข้อมูลบุคลากรสาธารณสุขถ่ายโอน รวมทั้งหมด 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ประกอบด้ว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ราชการ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ลูกจ้างประจำ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</w:rPr>
        <w:t>นักงานกระทรวง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>และพนักงาน</w:t>
      </w:r>
      <w:r>
        <w:rPr>
          <w:rFonts w:ascii="TH SarabunIT๙" w:hAnsi="TH SarabunIT๙" w:cs="TH SarabunIT๙"/>
        </w:rPr>
        <w:t xml:space="preserve">จ้างเหมา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การกำหนดอัตรากำลังบุคลากรถ่ายโอน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ยึดตามขนาด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การขอรับการสนับสนุนงบประมาณรายจ่ายประจำปีงบประมาณ </w:t>
      </w:r>
      <w:r>
        <w:rPr>
          <w:rFonts w:cs="TH SarabunIT๙" w:ascii="TH SarabunIT๙" w:hAnsi="TH SarabunIT๙"/>
        </w:rPr>
        <w:t xml:space="preserve">2566                     </w:t>
      </w:r>
      <w:r>
        <w:rPr>
          <w:rFonts w:ascii="TH SarabunIT๙" w:hAnsi="TH SarabunIT๙" w:cs="TH SarabunIT๙"/>
        </w:rPr>
        <w:t xml:space="preserve">เพื่อรองรับการถ่ายโอนภารกิจฯ ได้แก่ เงินอุดหนุนสำหรับสนับสนุนบุคลากรถ่ายโอน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 xml:space="preserve">)                               </w:t>
      </w:r>
      <w:r>
        <w:rPr>
          <w:rFonts w:ascii="TH SarabunIT๙" w:hAnsi="TH SarabunIT๙" w:cs="TH SarabunIT๙"/>
        </w:rPr>
        <w:t xml:space="preserve">เงินอุดหนุนทั่วไป สนับสนุนการพัฒนาคุณภาพบริก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ML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งินอุดหนุนเฉพาะกิจ ค่าครุภัณฑ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ดำเนินการแต่งตั้งคณะอนุกรรมการในการจัดทำแผนพัฒนาสุขภาพระดับพื้นที่ ขององค์การบริหารส่วนจังหวัดพะเยา เพื่อเตรียมพร้อมในการดำเนินการจัดทำแผนพัฒนาสุขภาพระดับพื้นที่ตามแนวทาง                        การดำเนินการถ่ายโอนภารกิจ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แก่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หนังสือซักซ้อมความเข้าใจของกรมส่งเสริม                      การปกครองส่วนท้องถิ่น และเสนอต่อ กส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สุขภาพระดับพื้นที่ของ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เยา โดยแผนพัฒนาสุขภาพต้องครอบคลุมประเด็นยุทธศาสตร์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การพัฒนาการ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การควบคุมโรคติดต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>การพัฒนาระบบบริการสุขภาพปฐมภูม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4 </w:t>
      </w:r>
      <w:r>
        <w:rPr>
          <w:rFonts w:ascii="TH SarabunIT๙" w:hAnsi="TH SarabunIT๙" w:cs="TH SarabunIT๙"/>
        </w:rPr>
        <w:t>การส่งเสริมและสนับสนุนการแพทย์แผนไทย และการแพทย์แผนไทยประยุกต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>การฟื้นฟูสมรรถภาพด้านการแพท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6 </w:t>
      </w:r>
      <w:r>
        <w:rPr>
          <w:rFonts w:ascii="TH SarabunIT๙" w:hAnsi="TH SarabunIT๙" w:cs="TH SarabunIT๙"/>
        </w:rPr>
        <w:t>การบริหารจัดการและพัฒนาการแพทย์ฉุกเฉิน และระบบการส่งต่อผู้ป่ว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ทำแผนพัฒนาสุขภาพระดับพื้นที่ของ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 แรก หลังการ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แผนยุทธศาสตร์พัฒนาสุขภาพของ สส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ปรับใช้โดยอนุโลม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 xml:space="preserve">ดำเนินการบันทึกข้อมูลเกี่ยวกับเงินเดือนและค่าตอบแทนต่างๆของบุคลากรถ่ายโอนสถานีอนามัย                         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่งเสริมสุขภาพตำบลให้แก่องค์การบริหารส่วนจังหวัดพะเยา 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จัดทำแผนการใช้เงินอุดหนุนสำหรับบุคลากรถ่ายโอน 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วัสดิการต่าง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ไตรมาส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จัดทำแผนการใช้เงินอุดหนุนการพัฒนาคุณภาพการให้บริการด้านสาธารณสุขของ สอ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                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่ายโอน ฯ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ML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ประกาศคณะกรรมการการกระจายอำนาจให้แก่องค์กรปกครองส่วนท้องถิ่น เรื่อง หลักเกณฑ์และขั้นตอนการถ่ายโอนภารกิจ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ส่งเสริมสุขภาพตำบลให้แก่องค์การบริหารส่วนจังหว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แนวทางการดำเนินการถ่ายโอนภารกิจ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ส่งเสริมสุขภาพตำบลให้แก่องค์การบริหารส่วนจังหว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ใช้งานระบบคอมพิวเตอ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ความละเอียดรอบคอบและความถูกต้องของงา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ระโยชน์ที่หน่วยงาน หรือผู้รับบริการได้รับ โดยระบุข้อมูลทั้งทางด้านปริมาณและ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บันทึกข้อมูลบุคลากร</w:t>
      </w:r>
      <w:r>
        <w:rPr>
          <w:rFonts w:ascii="TH SarabunIT๙" w:hAnsi="TH SarabunIT๙" w:cs="TH SarabunIT๙"/>
        </w:rPr>
        <w:t>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ูกต้อง ครบถ้วน และ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ามารถตอบสนองต่อความต้องการด้านสุขภาพของบุคลากรถ่ายโอนฯ และประชาชนในพื้นที่                   จังหวัดพะเยา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ดำเนินงานถ่ายโอนภารกิจ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ความสอดคล้องกับหลักการกระจายอำนาจ และกระจายความรับผิดชอบของกระทรวงสาธารณสุข ให้แก่องค์การบริหารส่วนจังหวัดพะเย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ช่วยลดภาระของกระทรวงสาธารณสุข ในการดูแลกำลังคน และดูแลหน่วยบริการในฐานะที่เป็น                     ผู้จัดบริการ ทำให้กระทรวงสาธารณสุขสามารถแสดงบทบาทการเป็นผู้ดูแลระดับนโยบายสุขภาพแห่งชาติได้                 มากขึ้น เพราะภาระในเรื่องหน่วยบริการสาธารณสุขลดล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ปัญหาและอุปสรรค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ลากรถ่ายโอน ฯ บางราย ไม่ระบุข้อมูลตำแหน่งให้ชัดเจน และไม่ตรวจทานข้อมูลเงินเดือนและค่าตอบแทนต่างๆ ให้ถูกต้อง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การดำเนินการบันทึกข้อมูล ไม่ได้รับการบูรณาการระหว่างหน่วยงานทั้งภายในและภายนอกหน่วยงา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7.</w:t>
      </w:r>
      <w:r>
        <w:rPr>
          <w:rFonts w:ascii="TH SarabunIT๙" w:hAnsi="TH SarabunIT๙" w:cs="TH SarabunIT๙"/>
          <w:b/>
          <w:b/>
          <w:bCs/>
          <w:color w:val="000000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ลากรถ่ายโอน ฯ ต้องระบุข้อมูลตำแหน่งให้ชัดเจน และตรวจทานข้อมูลเงินเดือนและค่าตอบแทนต่างๆ ให้ถูกต้อง ก่อนส่งข้อมูลให้เจ้าหน้าที่บันทึกข้อมูล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การดำเนินการบันทึกข้อมูล ควรมีการส่งเสริมการบูรณาการระหว่างหน่วยงานทั้งภายในและภายนอกหน่วยงาน เพื่อให้ข้อมูลโครงสร้างและอัตรากำลังบุคลากรถ่ายโอนดังกล่าว ถูกต้องและมีประสิทธิภาพต่อไป</w:t>
      </w:r>
    </w:p>
    <w:p>
      <w:pPr>
        <w:pStyle w:val="Normal"/>
        <w:spacing w:before="120" w:after="120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รัชนี  ใจ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  นักวิชาการสาธารณสุขปฏิบัติการ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อกสาร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จัดทำข้อมูลโครงสร้างบุคลากรถ่ายโอน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ถานีอนามัยเฉลิมพระเกียรติ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6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รรษา นวมินทราชินี และโรงพยาบาลส่งเสริมสุขภาพตำบลให้แก่องค์การบริหารส่วนจังหวัดพะเยา</w:t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กอบการประเมินผลการปฏิบัติงาน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อบการประเมิน ครั้ง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...1...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6 </w:t>
      </w:r>
      <w:r>
        <w:rPr>
          <w:rFonts w:cs="TH SarabunIT๙" w:ascii="TH SarabunIT๙" w:hAnsi="TH SarabunIT๙"/>
          <w:b/>
          <w:bCs/>
          <w:sz w:val="48"/>
          <w:szCs w:val="48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>2567)</w:t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ind w:left="1134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สนอโดย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ascii="TH SarabunIT๙" w:hAnsi="TH SarabunIT๙" w:cs="TH SarabunIT๙"/>
          <w:b/>
          <w:b/>
          <w:bCs/>
          <w:color w:val="FFFFFF"/>
          <w:sz w:val="48"/>
          <w:sz w:val="48"/>
          <w:szCs w:val="48"/>
        </w:rPr>
        <w:t>มัลลิกา  อุตตะมา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 นักวิชาการสาธารณสุขปฏิบัติกา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สังกัด ฝ่ายบริหารงานสาธารณสุข กองสาธารณสุขและสิ่งแวดล้อ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จังหวัดพะเยา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โครงการ การจัดทำข้อมูลโครงสร้างบุคลากรถ่ายโอนภารกิจสถานีอนามัยเฉลิมพระเกียรติ </w:t>
      </w:r>
      <w:r>
        <w:rPr>
          <w:rFonts w:cs="TH SarabunIT๙" w:ascii="TH SarabunIT๙" w:hAnsi="TH SarabunIT๙"/>
          <w:b/>
          <w:bCs/>
        </w:rPr>
        <w:t xml:space="preserve">60 </w:t>
      </w:r>
      <w:r>
        <w:rPr>
          <w:rFonts w:ascii="TH SarabunIT๙" w:hAnsi="TH SarabunIT๙" w:cs="TH SarabunIT๙"/>
          <w:b/>
          <w:b/>
          <w:bCs/>
        </w:rPr>
        <w:t>พรรษา                   นวมินทราชินี และโรงพยาบาลส่งเสริมสุขภาพตำบลให้แก่องค์การบริหารส่วนจังหวัดพะเยา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รายละเอียดของผลงานหรือลักษณะงานที่ต้อ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บันทึกข้อมูล</w:t>
      </w:r>
      <w:r>
        <w:rPr>
          <w:rFonts w:ascii="TH SarabunIT๙" w:hAnsi="TH SarabunIT๙" w:cs="TH SarabunIT๙"/>
        </w:rPr>
        <w:t>และตรวจทานข้อมูลโครงสร้างและอัตรากำลัง</w:t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>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4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ถูกต้อง ครบถ้วน และ</w:t>
      </w:r>
      <w:r>
        <w:rPr>
          <w:rFonts w:ascii="TH SarabunIT๙" w:hAnsi="TH SarabunIT๙" w:cs="TH SarabunIT๙"/>
        </w:rPr>
        <w:t>เป็นปัจจุบัน</w:t>
      </w:r>
      <w:r>
        <w:rPr>
          <w:rFonts w:ascii="TH SarabunIT๙" w:hAnsi="TH SarabunIT๙" w:cs="TH SarabunIT๙"/>
        </w:rPr>
        <w:t xml:space="preserve"> ในการเตรียมความพร้อมและรองรับภารกิจถ่ายโอนฯ เพื่อส่งข้อมูลให้กองการเจ้าหน้าที่ดำเนินการในส่วนที่เกี่ยวข้อง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กำหนดโครงสร้าง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พรรษา นวมินทราชินีและโรงพยาบาลส่งเสริมสุขภาพตำบล ให้พิจารณากำหนดโครงสร้า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ความเห็นชอบของคณะกรรมการข้าราชการองค์การบริหารส่วนจังหวัด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กำหนดอำนาจหน้าที่ความ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ทำประกาศการแบ่งส่วนราชการ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ให้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ได้รับ                        การถ่ายโอนให้แก่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หน้าที่และอำนาจในการจัดให้บริการระบบสุขภาพแก่ประชาชนครอบคลุ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มิติ คือ การรักษาพยาบาลเบื้องต้น การส่งเสริมสุขภาพ การบำบัดและป้องกันควบคุมโรค การฟื้นฟูสมรรถภาพ                      ทางการแพทย์ และการคุ้มครองผู้บริโภค โดยโครงสร้างและอัตรากำลังบุคลากร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ผู้อำนวยการ สอน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นักวิชาการสาธารณสุข หรือพยาบาลวิชาชีพ หรือ                       เจ้าพนักงาน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ิ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กลุ่มงานบริหารสาธารณสุข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2.1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สาธารณสุข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2.2 </w:t>
      </w:r>
      <w:r>
        <w:rPr>
          <w:rFonts w:ascii="TH SarabunIT๙" w:hAnsi="TH SarabunIT๙" w:cs="TH SarabunIT๙"/>
        </w:rPr>
        <w:t>เจ้าพนักงานการเงินและบัญช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เล็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2.3 </w:t>
      </w:r>
      <w:r>
        <w:rPr>
          <w:rFonts w:ascii="TH SarabunIT๙" w:hAnsi="TH SarabunIT๙" w:cs="TH SarabunIT๙"/>
        </w:rPr>
        <w:t>เจ้าพนักงานการเงินและบัญช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กลางและขนาดใหญ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2.4 </w:t>
      </w:r>
      <w:r>
        <w:rPr>
          <w:rFonts w:ascii="TH SarabunIT๙" w:hAnsi="TH SarabunIT๙" w:cs="TH SarabunIT๙"/>
        </w:rPr>
        <w:t xml:space="preserve">เจ้าพนักงาน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กลางและขนาดใหญ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ดยมีหน้าที่รับผิดชอบงาน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  <w:r>
        <w:rPr>
          <w:rFonts w:ascii="TH SarabunIT๙" w:hAnsi="TH SarabunIT๙" w:cs="TH SarabunIT๙"/>
        </w:rPr>
        <w:t xml:space="preserve"> งานธุรการ งานสารบรรณ งานตรวจสอบควบคุมภายใน งานพัสดุ ครุภัณฑ์ ที่ดินและสิ่งก่อสร้าง งานบำรุงรักษาสถานที่ราชการ งานการเงิน การบัญชี งานบัญชีเกณฑ์คงค้าง                       งานภูมิทัศน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บริหารงานบุคคล</w:t>
      </w:r>
      <w:r>
        <w:rPr>
          <w:rFonts w:ascii="TH SarabunIT๙" w:hAnsi="TH SarabunIT๙" w:cs="TH SarabunIT๙"/>
        </w:rPr>
        <w:t xml:space="preserve"> งานการเจ้าหน้าที่ งานพัฒนาบุคลากร งานสัมมนาและฝึกอบ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ยุทธศาสตร์สาธารณสุข</w:t>
      </w:r>
      <w:r>
        <w:rPr>
          <w:rFonts w:ascii="TH SarabunIT๙" w:hAnsi="TH SarabunIT๙" w:cs="TH SarabunIT๙"/>
        </w:rPr>
        <w:t xml:space="preserve"> งานแผน โครงการสาธารณสุข งานตัวชี้วัดสาธารณสุข งานประเมินผลโครงการ งานนิเทศงาน งานนโยบายเร่งด่วนและโครงการพิเศษ งานพัฒนาวิชาการ วิจัยและนวัตกรรม งานวิทยากร งานฝึกอบรมนัก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ข้อมูลข่าวสารและสารสนเทศ</w:t>
      </w:r>
      <w:r>
        <w:rPr>
          <w:rFonts w:ascii="TH SarabunIT๙" w:hAnsi="TH SarabunIT๙" w:cs="TH SarabunIT๙"/>
        </w:rPr>
        <w:t xml:space="preserve"> งานข้อมูลข่าวสาร งานเทคโนโลยีสารสนเทศสาธารณสุข 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อมูลข่าวส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มาตรฐานและคุณภาพหน่วยบริการ</w:t>
      </w:r>
      <w:r>
        <w:rPr>
          <w:rFonts w:ascii="TH SarabunIT๙" w:hAnsi="TH SarabunIT๙" w:cs="TH SarabunIT๙"/>
        </w:rPr>
        <w:t xml:space="preserve"> งานมาตรฐานหน่วยบริการ งาน </w:t>
      </w:r>
      <w:r>
        <w:rPr>
          <w:rFonts w:cs="TH SarabunIT๙" w:ascii="TH SarabunIT๙" w:hAnsi="TH SarabunIT๙"/>
        </w:rPr>
        <w:t xml:space="preserve">PCA                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คุณภาพบร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งานหลักประกันสุขภาพ</w:t>
      </w:r>
      <w:r>
        <w:rPr>
          <w:rFonts w:ascii="TH SarabunIT๙" w:hAnsi="TH SarabunIT๙" w:cs="TH SarabunIT๙"/>
        </w:rPr>
        <w:t xml:space="preserve"> งานโครงการหลักประกันสุขภาพ งานรับคำร้อง                      ขอขึ้นทะเบียน งานตรวจสอบสิทธิ งานรับคำร้องเรียน งานกองทุนหลักประกันสุขภาพ งานประกันผู้ป่วยประกันสังคม งานผู้ประสบภัยจากรถ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งานสุขภาพภาคประชาชน</w:t>
      </w:r>
      <w:r>
        <w:rPr>
          <w:rFonts w:ascii="TH SarabunIT๙" w:hAnsi="TH SarabunIT๙" w:cs="TH SarabunIT๙"/>
        </w:rPr>
        <w:t xml:space="preserve"> งานสาธารณสุขขั้นมูลฐานแนวใหม่ งานสัมพันธ์ชุมชน และองค์กรภายน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านกฎหมายสาธารณสุข</w:t>
      </w:r>
      <w:r>
        <w:rPr>
          <w:rFonts w:ascii="TH SarabunIT๙" w:hAnsi="TH SarabunIT๙" w:cs="TH SarabunIT๙"/>
        </w:rPr>
        <w:t xml:space="preserve"> 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สาธารณสุข งานกฎหม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ชาชีพการสาธารณสุข งานบังคับใช้กฎหมายที่เกี่ยวกับการสาธารณส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3 </w:t>
      </w:r>
      <w:r>
        <w:rPr>
          <w:rFonts w:ascii="TH SarabunIT๙" w:hAnsi="TH SarabunIT๙" w:cs="TH SarabunIT๙"/>
          <w:b/>
          <w:b/>
          <w:bCs/>
        </w:rPr>
        <w:t>กลุ่มส่งเสริมป้องกันควบคุม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3.1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สาธารณสุข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3.2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3.3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พนักงานทันต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กลางและขนาดใหญ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หน้าที่รับผิดชอบงาน ดังต่อไป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งาน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การจัดทำ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 การประเมิน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ส่งเสริมสุขภาพ</w:t>
      </w:r>
      <w:r>
        <w:rPr>
          <w:rFonts w:ascii="TH SarabunIT๙" w:hAnsi="TH SarabunIT๙" w:cs="TH SarabunIT๙"/>
        </w:rPr>
        <w:t xml:space="preserve"> งานส่งเสริมสุขภาพตามกลุ่มวัย งานอนามัยแม่และเด็ก                    งานสร้างเสริมภูมิคุ้มกันโรค งานวางแผนครอบครัว งานพัฒนาพฤติกรรมสุขภาพ งานสุขศึกษาประชาสัมพันธ์สาธารณสุข งานส่งเสริมสุขภาพเชิงรุกและบริการเยี่ยม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ป้องกันควบคุมโรค</w:t>
      </w:r>
      <w:r>
        <w:rPr>
          <w:rFonts w:ascii="TH SarabunIT๙" w:hAnsi="TH SarabunIT๙" w:cs="TH SarabunIT๙"/>
        </w:rPr>
        <w:t xml:space="preserve"> งานป้องกันและควบคุมโรคติดต่อ งานป้องกันและควบคุมโรคไม่ติดต่อ งานควบคุมโรคสัตว์และแมลงนำโรค งานระบาดวิทย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อนามัยโรงเรียน</w:t>
      </w:r>
      <w:r>
        <w:rPr>
          <w:rFonts w:ascii="TH SarabunIT๙" w:hAnsi="TH SarabunIT๙" w:cs="TH SarabunIT๙"/>
        </w:rPr>
        <w:t xml:space="preserve"> งานอนามัยโรงเรียน งานศูนย์เด็กเล็กน่าอยู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คุ้มครองผู้บริโภคด้านสาธารณสุข</w:t>
      </w:r>
      <w:r>
        <w:rPr>
          <w:rFonts w:ascii="TH SarabunIT๙" w:hAnsi="TH SarabunIT๙" w:cs="TH SarabunIT๙"/>
        </w:rPr>
        <w:t xml:space="preserve"> งานอาหารปลอดภัย งานตรวจสอบอาหารและสารปนเปื้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งานอนามัยสิ่งแวดล้อมและอาชีวอนามัย</w:t>
      </w:r>
      <w:r>
        <w:rPr>
          <w:rFonts w:ascii="TH SarabunIT๙" w:hAnsi="TH SarabunIT๙" w:cs="TH SarabunIT๙"/>
        </w:rPr>
        <w:t xml:space="preserve"> งานอนามัยสิ่งแวดล้อม งานอาชีวอนามัย งานอุบัติภัยและภัยพ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งานทันตสาธารณสุข</w:t>
      </w:r>
      <w:r>
        <w:rPr>
          <w:rFonts w:ascii="TH SarabunIT๙" w:hAnsi="TH SarabunIT๙" w:cs="TH SarabunIT๙"/>
        </w:rPr>
        <w:t xml:space="preserve"> งานทันตสาธารณสุขในสถานบริการ งานทันตสาธารณสุข                ในชุม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านแพทย์แผนไทย</w:t>
      </w:r>
      <w:r>
        <w:rPr>
          <w:rFonts w:ascii="TH SarabunIT๙" w:hAnsi="TH SarabunIT๙" w:cs="TH SarabunIT๙"/>
        </w:rPr>
        <w:t xml:space="preserve"> งานแพทย์แผนไทย งานแพทย์ทางเลือก งานส่งเสริมการ                  ใช้สมุนไพ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งานอื่น ๆ ตามนโยบ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4 </w:t>
      </w:r>
      <w:r>
        <w:rPr>
          <w:rFonts w:ascii="TH SarabunIT๙" w:hAnsi="TH SarabunIT๙" w:cs="TH SarabunIT๙"/>
          <w:b/>
          <w:b/>
          <w:bCs/>
        </w:rPr>
        <w:t>กลุ่มเวชปฏิบัติครอบครัว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4.1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4.2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4.3 </w:t>
      </w:r>
      <w:r>
        <w:rPr>
          <w:rFonts w:ascii="TH SarabunIT๙" w:hAnsi="TH SarabunIT๙" w:cs="TH SarabunIT๙"/>
        </w:rPr>
        <w:t>แพทย์แผนไท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นาดกลางและขนาดใหญ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4.4 </w:t>
      </w:r>
      <w:r>
        <w:rPr>
          <w:rFonts w:ascii="TH SarabunIT๙" w:hAnsi="TH SarabunIT๙" w:cs="TH SarabunIT๙"/>
          <w:spacing w:val="-2"/>
        </w:rPr>
        <w:t>นักวิชาการสาธารณสุข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เภสัชกร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 xml:space="preserve">เจ้าพนักงานเภสัชกรรม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ขนาดกลางและขนาดใหญ่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หน้าที่รับผิดชอบงาน ดังต่อไป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งาน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การจัดทำ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 การประเมิน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รักษาพยาบาล</w:t>
      </w:r>
      <w:r>
        <w:rPr>
          <w:rFonts w:ascii="TH SarabunIT๙" w:hAnsi="TH SarabunIT๙" w:cs="TH SarabunIT๙"/>
        </w:rPr>
        <w:t xml:space="preserve"> งานรักษาพยา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ฐมภูม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ตรวจประเมิน และบำบัดโรคเบื้องต้น งานอุบัติเหตุฉุกเฉิน อุบัติภัย งานให้คำปรึกษาด้านสุขภาพสาธารณสุข งานสุขศึกษาประชาสัมพัน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ป้องกันควบคุมการติดเชื้อในคลินิก</w:t>
      </w:r>
      <w:r>
        <w:rPr>
          <w:rFonts w:ascii="TH SarabunIT๙" w:hAnsi="TH SarabunIT๙" w:cs="TH SarabunIT๙"/>
        </w:rPr>
        <w:t xml:space="preserve"> งานป้องกันควบคุม การติดเชื้อในคลินิก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เภสัชสาธารณสุข</w:t>
      </w:r>
      <w:r>
        <w:rPr>
          <w:rFonts w:ascii="TH SarabunIT๙" w:hAnsi="TH SarabunIT๙" w:cs="TH SarabunIT๙"/>
        </w:rPr>
        <w:t xml:space="preserve"> งานเภสัชสาธารณสุข งานให้คำปรึกษาการใช้ย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ส่งต่อผู้ป่วย</w:t>
      </w:r>
      <w:r>
        <w:rPr>
          <w:rFonts w:ascii="TH SarabunIT๙" w:hAnsi="TH SarabunIT๙" w:cs="TH SarabunIT๙"/>
        </w:rPr>
        <w:t xml:space="preserve"> งานคัดกรอง ส่งต่อผู้ป่วย และ </w:t>
      </w:r>
      <w:r>
        <w:rPr>
          <w:rFonts w:cs="TH SarabunIT๙" w:ascii="TH SarabunIT๙" w:hAnsi="TH SarabunIT๙"/>
        </w:rPr>
        <w:t>EMS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งานเวชปฏิบัติครอบครัวในชุมชน</w:t>
      </w:r>
      <w:r>
        <w:rPr>
          <w:rFonts w:ascii="TH SarabunIT๙" w:hAnsi="TH SarabunIT๙" w:cs="TH SarabunIT๙"/>
        </w:rPr>
        <w:t xml:space="preserve"> งานคัดกรองผู้ป่วยตามกลุ่มวัย งานปรับเปลี่ยนพฤติกรรม งาน </w:t>
      </w:r>
      <w:r>
        <w:rPr>
          <w:rFonts w:cs="TH SarabunIT๙" w:ascii="TH SarabunIT๙" w:hAnsi="TH SarabunIT๙"/>
        </w:rPr>
        <w:t xml:space="preserve">HHC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>Long Term Care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งานฟื้นฟูสุขภาพ</w:t>
      </w:r>
      <w:r>
        <w:rPr>
          <w:rFonts w:ascii="TH SarabunIT๙" w:hAnsi="TH SarabunIT๙" w:cs="TH SarabunIT๙"/>
        </w:rPr>
        <w:t xml:space="preserve"> งานฟื้นฟูสมรรถภาพผู้พิการ งานฟื้นฟูสมรรถภาพผู้สูงอายุ                  งานฟื้นฟูสมรรถภาพผู้ป่วยติดเตียง งานสุขภาพจิต งานบำบัดผู้ป่วยติดยาเสพติด งาน </w:t>
      </w:r>
      <w:r>
        <w:rPr>
          <w:rFonts w:cs="TH SarabunIT๙" w:ascii="TH SarabunIT๙" w:hAnsi="TH SarabunIT๙"/>
        </w:rPr>
        <w:t>To Be Number One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องค์การบริหารส่วนจังหวัดอาจกำหนดภารกิจ หน้าที่ และอำนาจในการจัดบริการระบบสุขภาพเพิ่มเติมได้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กำหนด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กรอบอัตรากำลังเป็นไปตามขนาดขอ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มเกณฑ์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เล็ก รับผิดชอบจำนวนประชากรน้อยกว่า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คน มีจำนวนบุคลากร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เล็ก รับผิดชอบจำนวนประชากร </w:t>
      </w:r>
      <w:r>
        <w:rPr>
          <w:rFonts w:cs="TH SarabunIT๙" w:ascii="TH SarabunIT๙" w:hAnsi="TH SarabunIT๙"/>
        </w:rPr>
        <w:t xml:space="preserve">3,0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,000 </w:t>
      </w:r>
      <w:r>
        <w:rPr>
          <w:rFonts w:ascii="TH SarabunIT๙" w:hAnsi="TH SarabunIT๙" w:cs="TH SarabunIT๙"/>
        </w:rPr>
        <w:t xml:space="preserve">คน มีจำนวนบุคลากร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อัตร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เล็ก รับผิดชอบจำนวนประชากรมากกว่า </w:t>
      </w:r>
      <w:r>
        <w:rPr>
          <w:rFonts w:cs="TH SarabunIT๙" w:ascii="TH SarabunIT๙" w:hAnsi="TH SarabunIT๙"/>
        </w:rPr>
        <w:t xml:space="preserve">8,000 </w:t>
      </w:r>
      <w:r>
        <w:rPr>
          <w:rFonts w:ascii="TH SarabunIT๙" w:hAnsi="TH SarabunIT๙" w:cs="TH SarabunIT๙"/>
        </w:rPr>
        <w:t xml:space="preserve">คน มีจำนวนบุคลากร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โครงสร้างอัตรา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โครงสร้างอัตรากำลังเป็นไปตามขนาดขอ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อาจพิจารณากำหนดกรอบตำแหน่งใหม่หรือปรับเกลี่ยตำแหน่งได้ เพื่อให้เหมาะสมกับภารกิจ อำนาจหน้าที่ ความรับผิดชอบ                       ลักษณะงาน และปริมาณงานขอ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ตำแหน่ง ผู้อำนวยการ สอ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ละ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เป็นประเภทวิชากร ตำแหน่งใดตำแหน่งหนึ่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1.1 </w:t>
      </w:r>
      <w:r>
        <w:rPr>
          <w:rFonts w:ascii="TH SarabunIT๙" w:hAnsi="TH SarabunIT๙" w:cs="TH SarabunIT๙"/>
        </w:rPr>
        <w:t>นักวิชาการ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1.2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ำหรับตำแหน่งผู้อำนวยนการ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กำหนดเป็นประเภททั่วไปในตำแหน่ง                 เจ้าพนักงานสาธารณสุขตามภารกิจถ่ายโอน หากว่างลงจากการเกษียณอายุราชการหรือพ้นจากตำแหน่งนี้                 ในกรณีใดกรณีหนึ่ง ให้ปรับปรุงเป็นประเภทวิชาการ ในตำแหน่งนักวิชาการสาธารณสุขหรือตำแหน่งพยาบาลวิชาชีพ ตำแหน่งใดตำแหน่งหนึ่ง โดยความเห็นชอบของคณะกรรมการข้าราชการองค์การบริหารส่วน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กลุ่มบริหาร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2.1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2.2 </w:t>
      </w:r>
      <w:r>
        <w:rPr>
          <w:rFonts w:ascii="TH SarabunIT๙" w:hAnsi="TH SarabunIT๙" w:cs="TH SarabunIT๙"/>
        </w:rPr>
        <w:t>เจ้าพนักงานการเงินและบัญ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2.3 </w:t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กลุ่มส่งเสริมป้องกันควบคุมโ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3.1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3.2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3.3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ทันตสาธารณ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4 </w:t>
      </w:r>
      <w:r>
        <w:rPr>
          <w:rFonts w:ascii="TH SarabunIT๙" w:hAnsi="TH SarabunIT๙" w:cs="TH SarabunIT๙"/>
          <w:b/>
          <w:b/>
          <w:bCs/>
        </w:rPr>
        <w:t>กลุ่มเวชปฏิบัติ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4.1 </w:t>
      </w:r>
      <w:r>
        <w:rPr>
          <w:rFonts w:ascii="TH SarabunIT๙" w:hAnsi="TH SarabunIT๙" w:cs="TH SarabunIT๙"/>
        </w:rPr>
        <w:t>พยาบาลวิช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4.2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4.3 </w:t>
      </w:r>
      <w:r>
        <w:rPr>
          <w:rFonts w:ascii="TH SarabunIT๙" w:hAnsi="TH SarabunIT๙" w:cs="TH SarabunIT๙"/>
        </w:rPr>
        <w:t>แพทย์แผนไท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3.4.4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ภสัช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พนักงานเภสัช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กำหนดกลุ่ม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โครงสร้างการแบ่งส่วนราชการภายใน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ลุ่ม ได้แก่ กลุ่มบริหารสาธารณสุข กลุ่มส่งเสริมป้องกันควบคุมโรค และกลุ่มเวชปฏิบัติครอบครัว โดยกำหนดกรอบอัตรากำลังประเภท ตำแหน่งและสายงาน เพื่อรับผิดชอบภารกิจตามอำนาจหน้าที่ของ สอ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ังนี้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กลุ่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อัตรากำล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นาด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นาด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ขนาดกลา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ขนาดใหญ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 สอน</w:t>
            </w:r>
            <w:r>
              <w:rPr>
                <w:rFonts w:cs="TH SarabunIT๙" w:ascii="TH SarabunIT๙" w:hAnsi="TH SarabunIT๙"/>
                <w:b/>
                <w:bCs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บริหาร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ส่งเสริมป้องกันควบคุม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ทันต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วชปฏิบัติ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ทันต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พทย์แผนไท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วิชาการสาธารณสุข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ภสัช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เภสัช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าดเล็ก ให้เลือกกำหนดตำแหน่งเจ้าพนักงานการเงินและบัญชี หรือตำแหน่งเจ้าพนักงานธุรการอย่างใดอย่างหนึ่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ประกาศคณะกรรมการการกระจายอำนาจให้แก่องค์กรปกครองส่วนท้องถิ่น เรื่อง หลักเกณฑ์และขั้นตอนการถ่ายโอนภารกิจ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ส่งเสริมสุขภาพตำบลให้แก่องค์การบริหารส่วนจังหว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แนวทางการดำเนินการถ่ายโอนภารกิจสถานีอนามัยเฉลิมพระเกียรติ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พรรษา นวมินทราชินี และโรงพยาบาลสส่งเสริมสุขภาพตำบลให้แก่องค์การบริหารส่วนจังหวั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ใช้งานระบบคอมพิวเตอ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ความละเอียดรอบคอบและความถูกต้องขอ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ระโยชน์ที่หน่วยงาน หรือผู้รับบริการได้รับ โดยระบุข้อมูลทั้งทางด้านปริมาณและ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บันทึกข้อมูลบุคลากร</w:t>
      </w:r>
      <w:r>
        <w:rPr>
          <w:rFonts w:ascii="TH SarabunIT๙" w:hAnsi="TH SarabunIT๙" w:cs="TH SarabunIT๙"/>
        </w:rPr>
        <w:t>ถ่ายโอน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ูกต้อง ครบถ้วน และ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ามารถตอบสนองต่อความต้องการด้านสุขภาพของบุคลากรถ่ายโอนฯ และประชาชนในพื้นที่                   จังหวัดพะเยา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ดำเนินงานถ่ายโอนภารกิจ สอน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ความสอดคล้องกับหลักการกระจายอำนาจ และกระจายความรับผิดชอบของกระทรวงสาธารณสุข ให้แก่องค์การบริหารส่วนจังหวัดพะเย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ช่วยลดภาระของกระทรวงสาธารณสุข ในการดูแลกำลังคน และดูแลหน่วยบริการในฐานะที่เป็น                     ผู้จัดบริการ ทำให้กระทรวงสาธารณสุขสามารถแสดงบทบาทการเป็นผู้ดูแลระดับนโยบายสุขภาพแห่งชาติได้                 มากขึ้น เพราะภาระในเรื่องหน่วยบริการสาธารณสุขลดล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ปัญหาและอุปสรรค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ข้อมูลที่จะดำเนินการบันทึก ไม่ถูกต้อง ไม่ครบถ้วน เช่น บุคลากรถ่ายโอนไม่ระบุตำแหน่งให้ชัดเจน 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นามสกุล บางรายไม่ถูกต้อง ทำให้ต้องดำเนินการแก้ไขใหม่ เกิดความล่าช้า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เนื่องจากบุคลากร สอ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ละ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การย้าย หมุนเวียน และจัดจ้างเจ้าหน้าที่ใหม่ ทำให้ข้อมูล                 ไม่สมบูรณ์ ถูกต้อง และไม่ชัดเจน ทำให้ต้องดำเนินการแก้ไขใหม่ เกิดความล่าช้าในการดำเนินงา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7.</w:t>
      </w:r>
      <w:r>
        <w:rPr>
          <w:rFonts w:ascii="TH SarabunIT๙" w:hAnsi="TH SarabunIT๙" w:cs="TH SarabunIT๙"/>
          <w:b/>
          <w:b/>
          <w:bCs/>
          <w:color w:val="000000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ลากรถ่ายโอน ฯ ต้องระบุข้อมูลตำแหน่งให้ชัดเจน และตรวจทานข้อมูลเงินเดือนและค่าตอบแทนต่างๆ ให้ถูกต้อง ก่อนส่งข้อมูลให้เจ้าหน้าที่บันทึกข้อมูล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บุคลากรถ่ายโอน 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วรมีการแจ้งข้อมูลให้กับ อบจ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ตรวจทานข้อมูลเจ้าหน้าที่                        ใน สอ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ละ ร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ีการย้าย หมุนเวียน และจัดจ้างเจ้าหน้าที่ใหม่ เพื่อให้การบันทึกข้อมูลโครงสร้างและอัตรากำลังบุคลากรถ่ายโอนดังกล่าว ถูกต้องและ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120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  <w:color w:val="FFFFFF"/>
        </w:rPr>
        <w:t>มัลลิกา   อุตตะ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  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276" w:right="1133" w:gutter="0" w:header="720" w:top="851" w:footer="0" w:bottom="284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>ตัวอย่าง</w:t>
    </w:r>
    <w:r>
      <w:rPr/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Wingdings" w:hAnsi="Wingdings" w:eastAsia="Calibri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color w:val="000000"/>
      <w:sz w:val="32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cs="TH SarabunIT๙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character" w:styleId="Style16">
    <w:name w:val="คำอ้างอิง อักขระ"/>
    <w:qFormat/>
    <w:rPr>
      <w:rFonts w:ascii="TH SarabunPSK" w:hAnsi="TH SarabunPSK" w:cs="TH SarabunPSK"/>
      <w:i/>
      <w:iCs/>
      <w:color w:val="000000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7">
    <w:name w:val="หัว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character" w:styleId="Style18">
    <w:name w:val="ท้ายกระดาษ อักขระ"/>
    <w:qFormat/>
    <w:rPr>
      <w:rFonts w:ascii="TH SarabunPSK" w:hAnsi="TH SarabunPSK" w:cs="TH SarabunPSK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Cordia New"/>
      <w:color w:val="000000"/>
      <w:sz w:val="22"/>
      <w:szCs w:val="28"/>
    </w:rPr>
  </w:style>
  <w:style w:type="paragraph" w:styleId="Style22">
    <w:name w:val="คำอ้างอิง"/>
    <w:basedOn w:val="Normal"/>
    <w:next w:val="Normal"/>
    <w:qFormat/>
    <w:pPr/>
    <w:rPr>
      <w:rFonts w:cs="Angsana New"/>
      <w:i/>
      <w:iCs/>
      <w:color w:val="000000"/>
      <w:szCs w:val="40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cs="Angsana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3:00Z</dcterms:created>
  <dc:creator>t</dc:creator>
  <dc:description/>
  <cp:keywords/>
  <dc:language>en-US</dc:language>
  <cp:lastModifiedBy>user</cp:lastModifiedBy>
  <cp:lastPrinted>2023-02-28T16:03:00Z</cp:lastPrinted>
  <dcterms:modified xsi:type="dcterms:W3CDTF">2024-03-06T03:48:00Z</dcterms:modified>
  <cp:revision>486</cp:revision>
  <dc:subject/>
  <dc:title>แบบประเมิน</dc:title>
</cp:coreProperties>
</file>