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ลาไปศึกษา ฝึกอบรม ปฏิบัติการวิจัย หรือดูงาน</w:t>
      </w:r>
    </w:p>
    <w:p>
      <w:pPr>
        <w:pStyle w:val="Normal"/>
        <w:spacing w:lineRule="auto" w:line="240" w:before="120" w:after="0"/>
        <w:ind w:left="57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พะเย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ราชการ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เดือ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ปริญญ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 สถาน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178435</wp:posOffset>
                </wp:positionV>
                <wp:extent cx="87630" cy="8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pt;margin-top:14.05pt;width:6.8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68910</wp:posOffset>
                </wp:positionV>
                <wp:extent cx="99695" cy="9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3.3pt;width:7.8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       ปฏิบัติการวิจัย        ดูงาน     ด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ะหว่างลาตืดต่อข้าพเจ้าได้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ขอรับรองว่าจะปฏิบัติตามกฎหมายและระเบียบของทางราชการเกี่ยวกับการไปศึกษา ฝึกอบรม ปฏิบัติการวิจัย หรือดูงาน ทุกประการ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</w:t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18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วั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ดือ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 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บังคับบัญชา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bookmarkStart w:id="0" w:name="_Hlk130472703"/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bookmarkEnd w:id="0"/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พะเยา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จังหวัดพะเยา</w:t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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Style15"/>
        <w:spacing w:lineRule="auto" w:line="240" w:before="120" w:after="0"/>
        <w:ind w:left="556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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>..............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  <w:tab/>
        <w:tab/>
        <w:t xml:space="preserve">      (............................................................)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ปลัดองค์การบริหารส่วนจังหวัดพะเยา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พะเยา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0:00Z</dcterms:created>
  <dc:creator>sirinthip loetkham</dc:creator>
  <dc:description/>
  <cp:keywords/>
  <dc:language>en-US</dc:language>
  <cp:lastModifiedBy>sirinthip loetkham</cp:lastModifiedBy>
  <dcterms:modified xsi:type="dcterms:W3CDTF">2023-08-21T03:41:00Z</dcterms:modified>
  <cp:revision>14</cp:revision>
  <dc:subject/>
  <dc:title/>
</cp:coreProperties>
</file>