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ล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ขอลาออกจากราชการ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จังหวัดพะเยา 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บรรจุครั้งแรก</w:t>
      </w:r>
      <w:r>
        <w:rPr>
          <w:rFonts w:cs="TH SarabunIT๙" w:ascii="TH SarabunIT๙" w:hAnsi="TH SarabunIT๙"/>
          <w:sz w:val="32"/>
          <w:szCs w:val="32"/>
        </w:rPr>
        <w:t>)...................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พะเยาอำเภอเมืองพะเยา จังหวัดพะเย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อัน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spacing w:before="8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ภาระผูกพ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ไม่มีภาระผูกพัน </w:t>
      </w:r>
      <w:r>
        <w:rPr>
          <w:rFonts w:ascii="TH SarabunIT๙" w:hAnsi="TH SarabunIT๙" w:cs="TH SarabunIT๙"/>
        </w:rPr>
        <w:t>กับทางราชการและผู้ที่เกี่ยวข้องตามเอกสารแนบ</w:t>
      </w:r>
    </w:p>
    <w:p>
      <w:pPr>
        <w:pStyle w:val="TextBody"/>
        <w:spacing w:before="8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spacing w:before="8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ขอลาออกจากราชการ  ตั้งแต่วันที่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</w:p>
    <w:p>
      <w:pPr>
        <w:pStyle w:val="TextBody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TextBody"/>
        <w:spacing w:before="12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.....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2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หนังสือขอลาออก เมื่อวันที่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เวลา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รณียื่นหนังสือขอลาออกล่วง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วัน         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     อนุญาต  ตั้งแต่วันที่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วันที่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จำเป็นเพื่อประโยชน์แก่ราชการ  เพราะ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ยื่นหนังสือลาออกจากราชการต่อนายกองค์การบริหารส่วนจังหวัด โดยยื่นล่วงหน้าก่อนวันขอลาออก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เว้นแต่ในกรณีที่มีเหตุผลความจำเป็นพิเศษ หรือกรณีลาออกเพื่อดำรงตำแหน่งทางการเมืองหรือเพื่อสมัครรับเลือกตั้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กองค์การบริหารส่วนจังหวัด จะอนุญาตให้ยื่นใบลาออกล่วงหน้าก่อนวันขอลาออก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ก็ได้ โดยให้มีคำสั่งอนุญาตเป็นลายลักษณ์อักษรก่อนวันขอลาออก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ยื่นหนังสือขอลาออกจากราชการล่วงหน้าก่อนวันขอลาออก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 โดยไม่ได้รับอนุญาตเป็นลายลักษณ์อักษรจากนายกองค์การบริหารส่วนจังหวัด หรือยื่นหนังสือขอลาออกจากราชการโดยมิได้ระบุวันขอลาออก ให้ถือวันถัดจากวันครบกำหน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นับแต่วันยื่นเป็นวันขอลาออก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ลาออกเพราะป่วย ให้แนบใบรับรองแพทย์เสนอไปด้วยว่าป่วยเป้นโรคอะไ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ะเ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าม ปรี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จังหวัด รักษาราชการแทน</w:t>
      </w:r>
    </w:p>
    <w:p>
      <w:pPr>
        <w:pStyle w:val="Normal"/>
        <w:ind w:left="432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พะเยา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ะเย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า พรหมเผ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3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ตั้งกรรมการสอบสว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spacing w:before="0" w:after="120"/>
        <w:ind w:left="1775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spacing w:before="0" w:after="120"/>
        <w:ind w:left="1775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วัสดิการ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spacing w:before="0" w:after="120"/>
        <w:ind w:left="1775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พเจ้า  มี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 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ุญแจ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ั้งกรรมการสอบสวนและ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ผูกพันกับทางราชการและผู้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ind w:left="426" w:firstLine="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(...................................................)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9"/>
        </w:tabs>
        <w:ind w:left="17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0:00Z</dcterms:created>
  <dc:creator>Administrator</dc:creator>
  <dc:description/>
  <cp:keywords/>
  <dc:language>en-US</dc:language>
  <cp:lastModifiedBy>user</cp:lastModifiedBy>
  <cp:lastPrinted>2023-04-20T10:15:00Z</cp:lastPrinted>
  <dcterms:modified xsi:type="dcterms:W3CDTF">2024-01-23T02:30:00Z</dcterms:modified>
  <cp:revision>2</cp:revision>
  <dc:subject/>
  <dc:title>เอกสารแนบ</dc:title>
</cp:coreProperties>
</file>