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6830</wp:posOffset>
                </wp:positionH>
                <wp:positionV relativeFrom="paragraph">
                  <wp:posOffset>-184785</wp:posOffset>
                </wp:positionV>
                <wp:extent cx="19215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7.5pt;mso-wrap-distance-left:9.05pt;mso-wrap-distance-right:9.05pt;mso-wrap-distance-top:0pt;mso-wrap-distance-bottom:0pt;margin-top:-14.55pt;mso-position-vertical-relative:text;margin-left:5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อบการประเมิน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</w:t>
            </w:r>
            <w:r>
              <w:rPr>
                <w:b/>
                <w:b/>
                <w:bCs/>
              </w:rPr>
              <w:t xml:space="preserve">  ครั้งที่ </w:t>
            </w:r>
            <w:r>
              <w:rPr>
                <w:b/>
                <w:bCs/>
              </w:rPr>
              <w:t xml:space="preserve">1      1   </w:t>
            </w:r>
            <w:r>
              <w:rPr>
                <w:b/>
                <w:b/>
                <w:bCs/>
              </w:rPr>
              <w:t xml:space="preserve">ตุลาคม 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1  </w:t>
            </w:r>
            <w:r>
              <w:rPr>
                <w:b/>
                <w:b/>
                <w:bCs/>
              </w:rPr>
              <w:t xml:space="preserve">มีนาคม 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ครั้งที่ </w:t>
            </w:r>
            <w:r>
              <w:rPr>
                <w:b/>
                <w:bCs/>
              </w:rPr>
              <w:t xml:space="preserve">2      1   </w:t>
            </w:r>
            <w:r>
              <w:rPr>
                <w:b/>
                <w:b/>
                <w:bCs/>
              </w:rPr>
              <w:t xml:space="preserve">เมษายน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0  </w:t>
            </w:r>
            <w:r>
              <w:rPr>
                <w:b/>
                <w:b/>
                <w:bCs/>
              </w:rPr>
              <w:t xml:space="preserve">กันยายน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ื่อ – นามสกุล </w:t>
            </w:r>
            <w:r>
              <w:rPr/>
              <w:t xml:space="preserve">นางสาววันดี  สุขด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ตำแหน่ง พนักงานจ้างภารกิ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 ผู้ช่วยนักทรัพยากรบุคคล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กัด  กอง</w:t>
            </w:r>
            <w:r>
              <w:rPr/>
              <w:t xml:space="preserve">......................... </w:t>
            </w:r>
            <w:r>
              <w:rPr/>
              <w:t>องค์การบริหารส่วนจังหวัดพะเย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งกัด ฝ่าย</w:t>
            </w:r>
            <w:r>
              <w:rPr>
                <w:sz w:val="28"/>
                <w:szCs w:val="28"/>
              </w:rPr>
              <w:t xml:space="preserve">........................................ </w:t>
            </w:r>
            <w:r>
              <w:rPr>
                <w:sz w:val="28"/>
                <w:sz w:val="28"/>
                <w:szCs w:val="28"/>
              </w:rPr>
              <w:t>กอง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ื่อ – นามสกุล </w:t>
            </w:r>
            <w:r>
              <w:rPr/>
              <w:t>นางสาวนิตยา   คิดดี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 ผู้อำนวยการกอง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80 ) 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41"/>
        <w:gridCol w:w="1134"/>
        <w:gridCol w:w="912"/>
        <w:gridCol w:w="1213"/>
        <w:gridCol w:w="285"/>
        <w:gridCol w:w="277"/>
        <w:gridCol w:w="326"/>
        <w:gridCol w:w="326"/>
        <w:gridCol w:w="326"/>
        <w:gridCol w:w="323"/>
        <w:gridCol w:w="8"/>
        <w:gridCol w:w="324"/>
        <w:gridCol w:w="325"/>
        <w:gridCol w:w="325"/>
        <w:gridCol w:w="325"/>
        <w:gridCol w:w="325"/>
        <w:gridCol w:w="321"/>
        <w:gridCol w:w="8"/>
        <w:gridCol w:w="318"/>
        <w:gridCol w:w="318"/>
        <w:gridCol w:w="318"/>
        <w:gridCol w:w="318"/>
        <w:gridCol w:w="318"/>
        <w:gridCol w:w="318"/>
        <w:gridCol w:w="318"/>
        <w:gridCol w:w="472"/>
        <w:gridCol w:w="1276"/>
        <w:gridCol w:w="1275"/>
        <w:gridCol w:w="1159"/>
        <w:gridCol w:w="10"/>
      </w:tblGrid>
      <w:tr>
        <w:trPr>
          <w:trHeight w:val="52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(8)+(9)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2) x 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ผลที่ทำให้งานบรรลุ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</w:tr>
      <w:tr>
        <w:trPr>
          <w:trHeight w:val="8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 และ เสนอหนังสื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จำนวนหนังสื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ลงร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ิจารณาจากการลงทะเบียนรับหนังสือถูกต้อ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ความสำเร็จในการรับและเสนอหนังสื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 w:val="26"/>
                <w:szCs w:val="26"/>
              </w:rPr>
              <w:t>การติดตามรายงานผล การจัดส่งบุคลากรเข้ารับการอบรมหลักสูตรต่าง 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หลักสูตรที่จัดส่งบุคลากรเข้ารับการฝึกอบ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สมบูรณ์เรียบร้อยกระบวนการติดตา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การจัดส่งรายงานผลการฝึกอบรมตามกำหนดระยะเวล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-51435</wp:posOffset>
                </wp:positionV>
                <wp:extent cx="19215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7.5pt;mso-wrap-distance-left:9.05pt;mso-wrap-distance-right:9.05pt;mso-wrap-distance-top:0pt;mso-wrap-distance-bottom:0pt;margin-top:-4.0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)  (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41"/>
        <w:gridCol w:w="1134"/>
        <w:gridCol w:w="912"/>
        <w:gridCol w:w="1213"/>
        <w:gridCol w:w="285"/>
        <w:gridCol w:w="277"/>
        <w:gridCol w:w="326"/>
        <w:gridCol w:w="326"/>
        <w:gridCol w:w="326"/>
        <w:gridCol w:w="323"/>
        <w:gridCol w:w="8"/>
        <w:gridCol w:w="324"/>
        <w:gridCol w:w="325"/>
        <w:gridCol w:w="325"/>
        <w:gridCol w:w="325"/>
        <w:gridCol w:w="325"/>
        <w:gridCol w:w="321"/>
        <w:gridCol w:w="8"/>
        <w:gridCol w:w="318"/>
        <w:gridCol w:w="318"/>
        <w:gridCol w:w="318"/>
        <w:gridCol w:w="318"/>
        <w:gridCol w:w="318"/>
        <w:gridCol w:w="318"/>
        <w:gridCol w:w="318"/>
        <w:gridCol w:w="472"/>
        <w:gridCol w:w="1276"/>
        <w:gridCol w:w="1275"/>
        <w:gridCol w:w="1159"/>
        <w:gridCol w:w="10"/>
      </w:tblGrid>
      <w:tr>
        <w:trPr>
          <w:trHeight w:val="52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(8)+(9)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2) x 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4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ผลที่ทำให้งานบรรลุ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</w:tr>
      <w:tr>
        <w:trPr>
          <w:trHeight w:val="8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การจัดทำรายงานผลประจำปีงบประมาณ </w:t>
            </w:r>
            <w:r>
              <w:rPr>
                <w:color w:val="000000"/>
                <w:sz w:val="24"/>
                <w:szCs w:val="24"/>
              </w:rPr>
              <w:t xml:space="preserve">2564 </w:t>
            </w:r>
            <w:r>
              <w:rPr>
                <w:color w:val="000000"/>
                <w:sz w:val="24"/>
                <w:sz w:val="24"/>
                <w:szCs w:val="24"/>
              </w:rPr>
              <w:t>ของกองการเจ้าหน้า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ร้อยละความสำเร็จของการจัดทำรายงานผลการปฏิบัติราชการประจำปีงบประมาณ </w:t>
            </w: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ความสมบูรณ์ ถูกต้อง ครบถ้วนกระบวนงานจัดทำเอกสารรายงานผลการปฏิบัติราชการประจำป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ร้อยละของความสำเร็จในการจัดทำรายงานผลการปฏิบัติราชการประจำปีงบประมาณ </w:t>
            </w: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= (2) 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5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4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1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2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3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อใช้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5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ทำ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ยมงคล   ทำดี  ประเภทตำแหน่ง  พนักงานจ้างตามภารกิจ  ตำแหน่ง ผู้ช่วยนักทรัพยากรบุคคล ได้เลือกตัวชี้วัดผลสัมฤทธิ์ของงาน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รับ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          </w:t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วันดี    สุขดี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  <w:tab/>
        <w:tab/>
      </w:r>
      <w:r>
        <w:rPr>
          <w:rFonts w:cs="TH SarabunIT๙" w:ascii="TH SarabunIT๙" w:hAnsi="TH SarabunIT๙"/>
        </w:rPr>
        <w:t xml:space="preserve">                    (</w:t>
      </w:r>
      <w:r>
        <w:rPr>
          <w:rFonts w:ascii="TH SarabunIT๙" w:hAnsi="TH SarabunIT๙" w:cs="TH SarabunIT๙"/>
        </w:rPr>
        <w:t xml:space="preserve">นางสาวนิตยา    คิดดี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ผู้ช่วยนักทรัพยากรบุคคล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ผู้อำนวยการกอง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ด้รับทราบผลการประเมิน และแผนพัฒนาการ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ฏิบัติงาน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 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วันดี    สุขด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สาวนิตยา    คิดดี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ผู้ช่วยนักทรัพยากรบุคคล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 xml:space="preserve">ผู้อำนวยการกอง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6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คะแนนที่ผู้ประเมินเสนอ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                            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ผู้อำนวยการกอง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   ประธานคณะกรรมการกลั่นกรอง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5"/>
      </w:tblGrid>
      <w:tr>
        <w:trPr>
          <w:trHeight w:val="454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910</wp:posOffset>
                      </wp:positionV>
                      <wp:extent cx="113030" cy="1504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3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7310</wp:posOffset>
                      </wp:positionV>
                      <wp:extent cx="113030" cy="1504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05pt;margin-top:5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ตำแหน่ง นายกองค์การบริหารส่วนจังหวัดพะเยา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426" w:footer="0" w:bottom="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sz w:val="28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Angsana New"/>
      <w:color w:val="000000"/>
      <w:sz w:val="16"/>
      <w:szCs w:val="18"/>
      <w:lang w:val="en-US" w:bidi="th-TH"/>
    </w:rPr>
  </w:style>
  <w:style w:type="character" w:styleId="Style16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Style19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Angsana New"/>
      <w:color w:val="000000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9:00Z</dcterms:created>
  <dc:creator>t</dc:creator>
  <dc:description/>
  <cp:keywords/>
  <dc:language>en-US</dc:language>
  <cp:lastModifiedBy>user</cp:lastModifiedBy>
  <cp:lastPrinted>2022-01-24T10:44:00Z</cp:lastPrinted>
  <dcterms:modified xsi:type="dcterms:W3CDTF">2023-01-26T03:57:00Z</dcterms:modified>
  <cp:revision>41</cp:revision>
  <dc:subject/>
  <dc:title>แบบประเมิน</dc:title>
</cp:coreProperties>
</file>