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คำร้องขอ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โ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</w:t>
      </w:r>
      <w:r>
        <w:rPr>
          <w:rFonts w:ascii="TH SarabunIT๙" w:hAnsi="TH SarabunIT๙" w:cs="TH SarabunIT๙"/>
          <w:sz w:val="32"/>
          <w:sz w:val="32"/>
          <w:szCs w:val="32"/>
        </w:rPr>
        <w:t>โอน มาสังกัดองค์การบริหารส่วนจังหวัดพะเยา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พะเยา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</w:t>
      </w:r>
      <w:r>
        <w:rPr>
          <w:rFonts w:cs="TH SarabunIT๙" w:ascii="TH SarabunIT๙" w:hAnsi="TH SarabunIT๙"/>
          <w:sz w:val="32"/>
          <w:szCs w:val="32"/>
        </w:rPr>
        <w:t>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ปี วุฒิการศึกษา</w:t>
      </w:r>
      <w:r>
        <w:rPr>
          <w:rFonts w:cs="TH SarabunIT๙" w:ascii="TH SarabunIT๙" w:hAnsi="TH SarabunIT๙"/>
          <w:sz w:val="32"/>
          <w:szCs w:val="32"/>
        </w:rPr>
        <w:t>.….……………….…….........…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</w:t>
      </w:r>
      <w:r>
        <w:rPr>
          <w:rFonts w:cs="TH SarabunIT๙" w:ascii="TH SarabunIT๙" w:hAnsi="TH SarabunIT๙"/>
          <w:sz w:val="32"/>
          <w:szCs w:val="32"/>
        </w:rPr>
        <w:t>.………….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เยา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เวลา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วัน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ascii="TH SarabunIT๙" w:hAnsi="TH SarabunIT๙" w:cs="TH SarabunIT๙"/>
          <w:sz w:val="32"/>
          <w:sz w:val="32"/>
          <w:szCs w:val="32"/>
        </w:rPr>
        <w:t>ไปรับราชการในตำแห</w:t>
      </w:r>
      <w:r>
        <w:rPr>
          <w:rFonts w:ascii="TH SarabunIT๙" w:hAnsi="TH SarabunIT๙" w:cs="TH SarabunIT๙"/>
          <w:sz w:val="32"/>
          <w:sz w:val="32"/>
          <w:szCs w:val="32"/>
        </w:rPr>
        <w:t>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52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ด้วย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.……………….…………………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ชั้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…………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ปลัด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ถัด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(………………….………..………………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.………………………………………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ยกองค์การบริหารส่วนจังหวัดพะเยา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257810</wp:posOffset>
                </wp:positionV>
                <wp:extent cx="831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-20.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ับราชการใน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ind w:left="28" w:right="-26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……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เกิด…………………………………อายุ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………….…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ิดา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มารดา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..…...……….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เดิม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การสมรส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ส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ไม่ได้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ย่า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้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บรรจุเข้ารับราชการครั้งแรก ตำแหน่ง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…..……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…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ปัจจุบัน……………………………รับเงินเดือนอันดับ……………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ปัจจุบั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การทำ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.…………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.…………………………………………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งาน 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.……..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ญา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………….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ที่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..……..…….……………………………………….…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ได้สะดวก รวดเร็ว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.………………………………….……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.…...……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(………………..…………………….)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การลาของและความประพฤ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ข้า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4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70"/>
        <w:gridCol w:w="804"/>
        <w:gridCol w:w="8"/>
        <w:gridCol w:w="796"/>
        <w:gridCol w:w="953"/>
        <w:gridCol w:w="1050"/>
        <w:gridCol w:w="902"/>
        <w:gridCol w:w="804"/>
        <w:gridCol w:w="137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ล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วันล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ป่ว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กิ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อุปสมบ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ึกษาต่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คลอดบุต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ล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ผู้นี้อยู่ระหว่า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7683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8pt;margin-top:6.0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ทางวินัย อาญา ทางแพ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ถู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.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.…………….………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(…………………….…….…..…………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ย </w:t>
      </w:r>
      <w:r>
        <w:rPr>
          <w:rFonts w:cs="TH SarabunIT๙" w:ascii="TH SarabunIT๙" w:hAnsi="TH SarabunIT๙"/>
          <w:sz w:val="32"/>
          <w:szCs w:val="32"/>
        </w:rPr>
        <w:t>51009.2/...........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าชการจังหวัดพะเยา พย </w:t>
      </w:r>
      <w:r>
        <w:rPr>
          <w:rFonts w:cs="TH SarabunIT๙" w:ascii="TH SarabunIT๙" w:hAnsi="TH SarabunIT๙"/>
          <w:sz w:val="32"/>
          <w:szCs w:val="32"/>
        </w:rPr>
        <w:t xml:space="preserve">56000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เย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เรียบร้อยและมีความรู้ ความสามารถในการปฏิบัติหน้าที่ไม่เคยถูกลงโทษทางวินัย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ั้งคณะกรรมการสอบสวนหรืออยู่ในระหว่างการสอบสวนแต่ประการใด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ย </w:t>
      </w:r>
      <w:r>
        <w:rPr>
          <w:rFonts w:cs="TH SarabunIT๙" w:ascii="TH SarabunIT๙" w:hAnsi="TH SarabunIT๙"/>
          <w:sz w:val="32"/>
          <w:szCs w:val="32"/>
        </w:rPr>
        <w:t>51009.2/...........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าชการจังหวัดพะเยา พย </w:t>
      </w:r>
      <w:r>
        <w:rPr>
          <w:rFonts w:cs="TH SarabunIT๙" w:ascii="TH SarabunIT๙" w:hAnsi="TH SarabunIT๙"/>
          <w:sz w:val="32"/>
          <w:szCs w:val="32"/>
        </w:rPr>
        <w:t xml:space="preserve">56000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การโ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จังหวัดพะเยา ไม่ขัดข้องและยินยอมให้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 โอน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               อำเภอเมืองพะเยา จังหวัดพะเยา ได้ตามความประสงค์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80"/>
      <w:spacing w:val="-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color w:val="00008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color w:val="000000"/>
      <w:sz w:val="50"/>
      <w:szCs w:val="50"/>
      <w:lang w:bidi="th-TH"/>
    </w:rPr>
  </w:style>
  <w:style w:type="paragraph" w:styleId="TextBody">
    <w:name w:val="Body Text"/>
    <w:basedOn w:val="Normal"/>
    <w:pPr>
      <w:jc w:val="left"/>
    </w:pPr>
    <w:rPr>
      <w:color w:val="00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left"/>
    </w:pPr>
    <w:rPr>
      <w:color w:val="00008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color w:val="00008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b/>
      <w:bCs/>
      <w:color w:val="0000FF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2985"/>
      <w:jc w:val="left"/>
    </w:pPr>
    <w:rPr>
      <w:color w:val="0000FF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8:00Z</dcterms:created>
  <dc:creator>wr</dc:creator>
  <dc:description/>
  <cp:keywords/>
  <dc:language>en-US</dc:language>
  <cp:lastModifiedBy>Lenovo</cp:lastModifiedBy>
  <cp:lastPrinted>2015-08-04T14:00:00Z</cp:lastPrinted>
  <dcterms:modified xsi:type="dcterms:W3CDTF">2022-10-19T09:51:00Z</dcterms:modified>
  <cp:revision>5</cp:revision>
  <dc:subject/>
  <dc:title>aa</dc:title>
</cp:coreProperties>
</file>