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ฟอร์มการขอโ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6"/>
        <w:gridCol w:w="9"/>
        <w:gridCol w:w="126"/>
        <w:gridCol w:w="1008"/>
        <w:gridCol w:w="1168"/>
        <w:gridCol w:w="993"/>
        <w:gridCol w:w="2034"/>
      </w:tblGrid>
      <w:tr>
        <w:trPr>
          <w:trHeight w:val="627" w:hRule="atLeast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แนะนำ  ให้ตอบคำถามทุกคำถามอย่างชัดเจนและสมบูรณ์ที่สุด โดยใช้วิธีพิมพ์หรือเขียนด้วยหมึก</w:t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9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– สกุล 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รูปถ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 เดือน ปี เกิด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เกิด 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ชาติ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ภาพ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สด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สอยู่ด้วยกั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สไม่ได้อยู่ด้วยกั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ย่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้าย</w:t>
            </w:r>
          </w:p>
        </w:tc>
      </w:tr>
      <w:tr>
        <w:trPr>
          <w:trHeight w:val="25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ของคู่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ุฒิ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ขียนตัวเต็มห้ามใช้คำ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  สถานที่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  ทั้งภาครัฐและะเอกชน</w:t>
            </w:r>
          </w:p>
        </w:tc>
      </w:tr>
      <w:tr>
        <w:trPr>
          <w:trHeight w:val="673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                  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6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โอน ส่วนราชการ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ขอ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ท่านอยู่ในระหว่างถูกดำเนินการทางวินั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เคยถูกลงโทษทางวินั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เคยเป็นผู้รับโทษจำคุก  เว้นแต่ความผิดที่ได้กระทำโดยประมาทหรือความผิดลหุโทษ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ผู้บังคับบัญชาหรือเคยเป็นผู้บังคับบัญชาตำแหน่งไม่ต่ำกว่าหัวหน้าฝ่ายที่สามารถประเมิ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ภาพในการปฏิบัติราชการของท่านได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ราชการ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ราชการ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ราชการ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สำเนาเอกสารดังต่อไปนี้  เพื่อประกอบการพิจารณา  ค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ประวัติ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โ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38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</w:tblGrid>
      <w:tr>
        <w:trPr>
          <w:trHeight w:val="11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รูปถ่าย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นิ้ว</w:t>
            </w:r>
          </w:p>
        </w:tc>
      </w:tr>
    </w:tbl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วัติส่วนตัว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ขอโอนไปรับราชการในสังกัดองค์การบริหารส่วนจังหวัด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และนามสกุล………………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 เดือน ปี เกิด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…….…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 xml:space="preserve">……..…   </w:t>
      </w:r>
      <w:r>
        <w:rPr>
          <w:rFonts w:ascii="TH SarabunIT๙" w:hAnsi="TH SarabunIT๙" w:cs="TH SarabunIT๙"/>
        </w:rPr>
        <w:t>ศาสนา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….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ชื่อบิดา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..…………..</w:t>
      </w:r>
      <w:r>
        <w:rPr>
          <w:rFonts w:ascii="TH SarabunIT๙" w:hAnsi="TH SarabunIT๙" w:cs="TH SarabunIT๙"/>
        </w:rPr>
        <w:t>ชื่อมารดา……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>…………………………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ภูมิลำเนาเดิม………………</w:t>
      </w:r>
      <w:r>
        <w:rPr>
          <w:rFonts w:cs="TH SarabunIT๙" w:ascii="TH SarabunIT๙" w:hAnsi="TH SarabunIT๙"/>
        </w:rPr>
        <w:t>..…………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ถานภาพการสมรส……………</w:t>
      </w:r>
      <w:r>
        <w:rPr>
          <w:rFonts w:cs="TH SarabunIT๙" w:ascii="TH SarabunIT๙" w:hAnsi="TH SarabunIT๙"/>
        </w:rPr>
        <w:t>.…………………………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…………………………………………….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ริ่มบรรจุเข้ารับราชการครั้งแรกตำแหน่ง…………………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…………………………………………………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ตำแหน่งปัจจุบัน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………….. </w:t>
      </w:r>
      <w:r>
        <w:rPr>
          <w:rFonts w:ascii="TH SarabunIT๙" w:hAnsi="TH SarabunIT๙" w:cs="TH SarabunIT๙"/>
        </w:rPr>
        <w:t>รับราชการในตำแหน่งดังกล่าวมาเป็นเวลา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…… </w:t>
      </w:r>
      <w:r>
        <w:rPr>
          <w:rFonts w:ascii="TH SarabunIT๙" w:hAnsi="TH SarabunIT๙" w:cs="TH SarabunIT๙"/>
        </w:rPr>
        <w:t>ปี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อัตราเงินเดือนปัจจุบัน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</w:t>
      </w:r>
      <w:r>
        <w:rPr>
          <w:rFonts w:ascii="TH SarabunIT๙" w:hAnsi="TH SarabunIT๙" w:cs="TH SarabunIT๙"/>
        </w:rPr>
        <w:t>บาท วุฒิการศึกษา……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การทำงาน……………………………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……………………………………………………….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ผ่านการศึกษา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ูงาน……………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………………………………………………………………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ดำเนินการทางวิน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าญา……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………..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ตำแหน่งที่ขอโอน…………………………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</w:rPr>
        <w:t>……………..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สถานที่ติดต่อได้สะดวกรวดเร็ว………………………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……………………………………………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…………………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 xml:space="preserve">………………..)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คำร้องขอ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.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. </w:t>
      </w:r>
      <w:r>
        <w:rPr>
          <w:rFonts w:ascii="TH SarabunIT๙" w:hAnsi="TH SarabunIT๙" w:cs="TH SarabunIT๙"/>
          <w:sz w:val="32"/>
          <w:sz w:val="32"/>
          <w:szCs w:val="32"/>
        </w:rPr>
        <w:t>ปี  วุฒิการศึกษา 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บาท   สังกัด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เป็นเวลา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…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โอนไปรับราชการในสังกัด องค์การบริห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จังหวัดยะลา  ในตำแหน่ง 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ที่ขอ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  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.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ในการขอโอนครั้งนี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บังคับบัญชาเบื้อง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ปลัด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ปลัดองค์การบริหารส่วนจังหวัด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รองนายก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  <w:tab/>
        <w:tab/>
        <w:tab/>
        <w:t xml:space="preserve"> </w:t>
        <w:tab/>
        <w:t xml:space="preserve"> </w:t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นายก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การลาและความประพฤติ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87"/>
        <w:gridCol w:w="849"/>
        <w:gridCol w:w="697"/>
        <w:gridCol w:w="1029"/>
        <w:gridCol w:w="1131"/>
        <w:gridCol w:w="990"/>
        <w:gridCol w:w="849"/>
        <w:gridCol w:w="1131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ลา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มบ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ล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ผู้นี้อยู่ระห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43815</wp:posOffset>
                </wp:positionV>
                <wp:extent cx="165100" cy="596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9688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6.95pt;margin-top:3.45pt;width:12.95pt;height: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างวินัย  อาญา  ทางแพ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31415</wp:posOffset>
            </wp:positionH>
            <wp:positionV relativeFrom="margin">
              <wp:posOffset>-15240</wp:posOffset>
            </wp:positionV>
            <wp:extent cx="1037590" cy="114744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1D1B11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1D1B11"/>
          <w:sz w:val="22"/>
          <w:szCs w:val="22"/>
        </w:rPr>
      </w:pPr>
      <w:r>
        <w:rPr>
          <w:rFonts w:cs="TH SarabunIT๙" w:ascii="TH SarabunIT๙" w:hAnsi="TH SarabunIT๙"/>
          <w:color w:val="1D1B11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color w:val="1D1B11"/>
          <w:sz w:val="22"/>
          <w:szCs w:val="22"/>
        </w:rPr>
      </w:pPr>
      <w:r>
        <w:rPr>
          <w:rFonts w:cs="TH SarabunIT๙" w:ascii="TH SarabunIT๙" w:hAnsi="TH SarabunIT๙"/>
          <w:color w:val="1D1B11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หนังสือรับรองความประพฤต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1D1B11"/>
          <w:sz w:val="32"/>
          <w:szCs w:val="32"/>
        </w:rPr>
        <w:t>/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z w:val="32"/>
          <w:szCs w:val="32"/>
        </w:rPr>
        <w:t>64</w:t>
        <w:tab/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1D1B11"/>
          <w:sz w:val="32"/>
          <w:szCs w:val="32"/>
        </w:rPr>
        <w:t>).........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lineRule="atLeast" w:line="24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ังสือรับรองฉบับนี้ให้ไว้เพื่อแสดงว่า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Normal"/>
        <w:spacing w:lineRule="atLeast" w:line="2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เงิน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tLeast" w:line="2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งกัด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color w:val="1D1B11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pacing w:val="-6"/>
          <w:sz w:val="32"/>
          <w:sz w:val="32"/>
          <w:szCs w:val="32"/>
        </w:rPr>
        <w:t>เป็นผู้มีความประพฤติดี</w:t>
      </w:r>
      <w:r>
        <w:rPr>
          <w:rFonts w:ascii="TH SarabunIT๙" w:hAnsi="TH SarabunIT๙" w:cs="TH SarabunIT๙"/>
          <w:color w:val="1D1B11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pacing w:val="-6"/>
          <w:sz w:val="32"/>
          <w:sz w:val="32"/>
          <w:szCs w:val="32"/>
        </w:rPr>
        <w:t>อยู่ในจรรยาบรรณ</w:t>
      </w:r>
      <w:r>
        <w:rPr>
          <w:rFonts w:ascii="TH SarabunIT๙" w:hAnsi="TH SarabunIT๙" w:cs="TH SarabunIT๙"/>
          <w:color w:val="1D1B11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pacing w:val="-6"/>
          <w:sz w:val="32"/>
          <w:sz w:val="32"/>
          <w:szCs w:val="32"/>
        </w:rPr>
        <w:t>และค่านิย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ของข้าราชการ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มีความรู้และความสามารถในการปฏิบัติหน้าที่ราชการ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ไม่เคยต้องคดีอาญา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และไม่เคย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ถูกลงโทษทางวินัยหรืออยู่ระหว่างสอบสว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จึงได้ออกหนังสือรับรองฉบับนี้ไว้เป็นหลักฐาน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1D1B11"/>
          <w:sz w:val="20"/>
          <w:szCs w:val="20"/>
        </w:rPr>
      </w:pPr>
      <w:r>
        <w:rPr>
          <w:rFonts w:eastAsia="Calibri" w:cs="TH SarabunIT๙" w:ascii="TH SarabunIT๙" w:hAnsi="TH SarabunIT๙"/>
          <w:color w:val="1D1B11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31415</wp:posOffset>
            </wp:positionH>
            <wp:positionV relativeFrom="margin">
              <wp:posOffset>-62865</wp:posOffset>
            </wp:positionV>
            <wp:extent cx="1037590" cy="114744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D1B11"/>
          <w:sz w:val="22"/>
          <w:szCs w:val="22"/>
        </w:rPr>
      </w:pPr>
      <w:r>
        <w:rPr>
          <w:rFonts w:cs="TH SarabunIT๙" w:ascii="TH SarabunIT๙" w:hAnsi="TH SarabunIT๙"/>
          <w:color w:val="1D1B11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1D1B11"/>
          <w:sz w:val="22"/>
          <w:szCs w:val="22"/>
        </w:rPr>
      </w:pPr>
      <w:r>
        <w:rPr>
          <w:rFonts w:cs="TH SarabunIT๙" w:ascii="TH SarabunIT๙" w:hAnsi="TH SarabunIT๙"/>
          <w:color w:val="1D1B11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color w:val="1D1B11"/>
          <w:sz w:val="22"/>
          <w:szCs w:val="22"/>
        </w:rPr>
      </w:pPr>
      <w:r>
        <w:rPr>
          <w:rFonts w:cs="TH SarabunIT๙" w:ascii="TH SarabunIT๙" w:hAnsi="TH SarabunIT๙"/>
          <w:color w:val="1D1B11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หนังสือรับรองคุณสมบัต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1D1B11"/>
          <w:sz w:val="32"/>
          <w:szCs w:val="32"/>
        </w:rPr>
        <w:t>/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1D1B11"/>
          <w:sz w:val="32"/>
          <w:szCs w:val="32"/>
        </w:rPr>
        <w:t>64</w:t>
        <w:tab/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1D1B11"/>
          <w:sz w:val="32"/>
          <w:szCs w:val="32"/>
        </w:rPr>
        <w:t>).........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  <w:tab/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lineRule="atLeast" w:line="24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หนังสือรับรองฉบับนี้ให้ไว้เพื่อแสดงว่า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Normal"/>
        <w:spacing w:lineRule="atLeast" w:line="2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ับ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เงินเดือ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งกัด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คุณสมบัติครบถ้วน</w:t>
      </w:r>
      <w:r>
        <w:rPr>
          <w:rFonts w:ascii="TH SarabunIT๙" w:hAnsi="TH SarabunIT๙" w:cs="TH SarabunIT๙"/>
          <w:color w:val="1D1B11"/>
          <w:spacing w:val="-8"/>
          <w:sz w:val="32"/>
          <w:sz w:val="32"/>
          <w:szCs w:val="32"/>
        </w:rPr>
        <w:t xml:space="preserve">ตามประกาศองค์การบริหารส่วนจังหวัดยะลา  เรื่อ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ราชการองค์การบริหารส่วนจังหวัด  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อื่น หรือข้าราชการประเภทอื่น  เพื่อแต่งตั้งให้ดำรงตำแหน่งสายงานผู้ปฏิบัติที่ว่างในสังกัดองค์การบริหารส่วนจังหวัดยะลา  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color w:val="1D1B11"/>
          <w:sz w:val="20"/>
          <w:szCs w:val="20"/>
        </w:rPr>
      </w:pPr>
      <w:r>
        <w:rPr>
          <w:rFonts w:cs="TH SarabunIT๙" w:ascii="TH SarabunIT๙" w:hAnsi="TH SarabunIT๙"/>
          <w:color w:val="1D1B11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cs="TH SarabunIT๙" w:ascii="TH SarabunIT๙" w:hAnsi="TH SarabunIT๙"/>
          <w:color w:val="1D1B11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41:00Z</dcterms:created>
  <dc:creator>Secretary</dc:creator>
  <dc:description/>
  <cp:keywords/>
  <dc:language>en-US</dc:language>
  <cp:lastModifiedBy>user</cp:lastModifiedBy>
  <cp:lastPrinted>2013-08-13T11:45:00Z</cp:lastPrinted>
  <dcterms:modified xsi:type="dcterms:W3CDTF">2022-09-04T03:41:00Z</dcterms:modified>
  <cp:revision>2</cp:revision>
  <dc:subject/>
  <dc:title>แบบคำร้องขอโอน</dc:title>
</cp:coreProperties>
</file>