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คำร้องขอโ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โอนไปรับราชการสังกัดองค์การบริหารส่วนจังหวัดพะเยา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จังหวัดพะเยา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</w:t>
      </w:r>
      <w:r>
        <w:rPr>
          <w:rFonts w:cs="TH SarabunIT๙" w:ascii="TH SarabunIT๙" w:hAnsi="TH SarabunIT๙"/>
          <w:sz w:val="32"/>
          <w:szCs w:val="32"/>
        </w:rPr>
        <w:t>.…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ปี วุฒิการศึกษา</w:t>
      </w:r>
      <w:r>
        <w:rPr>
          <w:rFonts w:cs="TH SarabunIT๙" w:ascii="TH SarabunIT๙" w:hAnsi="TH SarabunIT๙"/>
          <w:sz w:val="32"/>
          <w:szCs w:val="32"/>
        </w:rPr>
        <w:t>.….……………….…….........…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…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…………………</w:t>
      </w:r>
      <w:r>
        <w:rPr>
          <w:rFonts w:cs="TH SarabunIT๙" w:ascii="TH SarabunIT๙" w:hAnsi="TH SarabunIT๙"/>
          <w:sz w:val="32"/>
          <w:szCs w:val="32"/>
        </w:rPr>
        <w:t>.………….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……………………</w:t>
      </w:r>
      <w:r>
        <w:rPr>
          <w:rFonts w:cs="TH SarabunIT๙" w:ascii="TH SarabunIT๙" w:hAnsi="TH SarabunIT๙"/>
          <w:sz w:val="32"/>
          <w:szCs w:val="32"/>
        </w:rPr>
        <w:t>...…..………………..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……..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เป็นเวลา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ปี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………วัน มีความประสงค์จะขอโอนไปรับราชการในตำแห</w:t>
      </w:r>
      <w:r>
        <w:rPr>
          <w:rFonts w:ascii="TH SarabunIT๙" w:hAnsi="TH SarabunIT๙" w:cs="TH SarabunIT๙"/>
          <w:sz w:val="32"/>
          <w:sz w:val="32"/>
          <w:szCs w:val="32"/>
        </w:rPr>
        <w:t>น่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 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ที่ขอโอน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52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3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เห็นชอบในการขอโอนครั้งนี้ด้วย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.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.……………….………………….)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ชั้นต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……………………………………………..)</w:t>
      </w:r>
    </w:p>
    <w:p>
      <w:pPr>
        <w:pStyle w:val="Normal"/>
        <w:ind w:left="43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ปลัด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ังคับบัญชาชั้นถัด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(………………….………..………………..)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นายกองค์การบริหารส่วน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ังคับบัญชาชั้นสูงส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…….………………………………………..)</w:t>
      </w:r>
    </w:p>
    <w:p>
      <w:pPr>
        <w:pStyle w:val="Normal"/>
        <w:ind w:left="43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-257810</wp:posOffset>
                </wp:positionV>
                <wp:extent cx="831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9pt;mso-wrap-distance-left:9.05pt;mso-wrap-distance-right:9.05pt;mso-wrap-distance-top:0pt;mso-wrap-distance-bottom:0pt;margin-top:-20.3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ขอโอนไปรับราชการใน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ind w:left="28" w:right="-26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…………….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 เกิด…………………………………อายุ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ัญชาติ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………….………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ิดา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มารดา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..…...……….….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ลำเนาเดิม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…………………………………………………………..……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ถานภาพการสมรส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ส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สอยู่ด้วย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สไม่ได้อยู่ด้วยกั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ย่า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้า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บรรจุเข้ารับราชการครั้งแรก ตำแหน่ง…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……..…….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………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ปัจจุบัน……………………………รับเงินเดือนอันดับ……………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ปัจจุบั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บการณ์การทำ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…….…………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..…………………………………………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ศึกษาอบ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งาน 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.……..</w:t>
      </w:r>
    </w:p>
    <w:p>
      <w:pPr>
        <w:pStyle w:val="Normal"/>
        <w:ind w:left="360" w:hanging="34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</w:t>
      </w:r>
    </w:p>
    <w:p>
      <w:pPr>
        <w:pStyle w:val="Normal"/>
        <w:ind w:left="360" w:hanging="34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ทางวิน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ญา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…………………….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ที่ขอโอน 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..……..…….……………………………………….…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ิดต่อได้สะดวก รวดเร็ว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..………………………………….……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โทรศัพท์บ้าน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.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งาน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....…...……..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โอ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       (………………..…………………….)</w:t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การลาของและความประพฤ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ข้าราช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40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70"/>
        <w:gridCol w:w="804"/>
        <w:gridCol w:w="8"/>
        <w:gridCol w:w="796"/>
        <w:gridCol w:w="953"/>
        <w:gridCol w:w="1050"/>
        <w:gridCol w:w="902"/>
        <w:gridCol w:w="804"/>
        <w:gridCol w:w="137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ล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วันล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ป่ว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กิ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อุปสมบ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ึกษาต่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คลอดบุต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ล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52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ผู้นี้อยู่ระหว่า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76835</wp:posOffset>
                </wp:positionV>
                <wp:extent cx="9144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8pt;margin-top:6.0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ทางวินัย อาญา ทางแพ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ถู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ประพฤ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……………………………………………….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.…………….………….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 (…………………….…….…..…………..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55880</wp:posOffset>
            </wp:positionV>
            <wp:extent cx="1080135" cy="107759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/............</w:t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ความประพฤ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เรียบร้อยและมีความรู้ ความสามารถในการปฏิบัติหน้าที่ไม่เคยถูกลงโทษทางวินัย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ั้งคณะกรรมการสอบสวนหรืออยู่ในระหว่างการสอบสวนแต่ประการใด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8070</wp:posOffset>
            </wp:positionH>
            <wp:positionV relativeFrom="paragraph">
              <wp:posOffset>55880</wp:posOffset>
            </wp:positionV>
            <wp:extent cx="1080135" cy="107759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ินยอมการโอ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 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ขัดข้องและ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ป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จังหวัดพะเยา อำเภอเมืองพะเยา จังหวัดพะเยา ได้ตามความประสงค์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9000" w:leader="none"/>
        </w:tabs>
        <w:ind w:firstLine="14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ind w:left="43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8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80"/>
      <w:spacing w:val="-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color w:val="00008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color w:val="0000FF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color w:val="000000"/>
      <w:sz w:val="50"/>
      <w:szCs w:val="50"/>
      <w:lang w:bidi="th-TH"/>
    </w:rPr>
  </w:style>
  <w:style w:type="paragraph" w:styleId="TextBody">
    <w:name w:val="Body Text"/>
    <w:basedOn w:val="Normal"/>
    <w:pPr>
      <w:jc w:val="left"/>
    </w:pPr>
    <w:rPr>
      <w:color w:val="0000FF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left"/>
    </w:pPr>
    <w:rPr>
      <w:color w:val="00008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color w:val="00008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b/>
      <w:bCs/>
      <w:color w:val="0000FF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2985"/>
      <w:jc w:val="left"/>
    </w:pPr>
    <w:rPr>
      <w:color w:val="0000FF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27:00Z</dcterms:created>
  <dc:creator>wr</dc:creator>
  <dc:description/>
  <cp:keywords/>
  <dc:language>en-US</dc:language>
  <cp:lastModifiedBy>admin</cp:lastModifiedBy>
  <cp:lastPrinted>2015-08-04T14:00:00Z</cp:lastPrinted>
  <dcterms:modified xsi:type="dcterms:W3CDTF">2022-01-13T02:27:00Z</dcterms:modified>
  <cp:revision>2</cp:revision>
  <dc:subject/>
  <dc:title>aa</dc:title>
</cp:coreProperties>
</file>