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u w:val="single"/>
        </w:rPr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คำร้องขอโ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  <w:u w:val="single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โอนไปรับราชการสังกัดองค์การบริหารส่วนจังหวัดพะเยา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จังหวัดพะเยา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</w:t>
      </w:r>
      <w:r>
        <w:rPr>
          <w:rFonts w:cs="TH SarabunIT๙" w:ascii="TH SarabunIT๙" w:hAnsi="TH SarabunIT๙"/>
          <w:sz w:val="32"/>
          <w:szCs w:val="32"/>
        </w:rPr>
        <w:t>.…..……….</w:t>
      </w:r>
      <w:r>
        <w:rPr>
          <w:rFonts w:ascii="TH SarabunIT๙" w:hAnsi="TH SarabunIT๙" w:cs="TH SarabunIT๙"/>
          <w:sz w:val="32"/>
          <w:sz w:val="32"/>
          <w:szCs w:val="32"/>
        </w:rPr>
        <w:t>อายุ…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>ปี วุฒิการศึกษา</w:t>
      </w:r>
      <w:r>
        <w:rPr>
          <w:rFonts w:cs="TH SarabunIT๙" w:ascii="TH SarabunIT๙" w:hAnsi="TH SarabunIT๙"/>
          <w:sz w:val="32"/>
          <w:szCs w:val="32"/>
        </w:rPr>
        <w:t>.….……………….…….........…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.……….………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…………………</w:t>
      </w:r>
      <w:r>
        <w:rPr>
          <w:rFonts w:cs="TH SarabunIT๙" w:ascii="TH SarabunIT๙" w:hAnsi="TH SarabunIT๙"/>
          <w:sz w:val="32"/>
          <w:szCs w:val="32"/>
        </w:rPr>
        <w:t>.…………..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 สังกัด……………………</w:t>
      </w:r>
      <w:r>
        <w:rPr>
          <w:rFonts w:cs="TH SarabunIT๙" w:ascii="TH SarabunIT๙" w:hAnsi="TH SarabunIT๙"/>
          <w:sz w:val="32"/>
          <w:szCs w:val="32"/>
        </w:rPr>
        <w:t>...…..………………..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เมื่อวันที่…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>..……..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ัจจุบันเป็นเวลา…</w:t>
      </w:r>
      <w:r>
        <w:rPr>
          <w:rFonts w:cs="TH SarabunIT๙" w:ascii="TH SarabunIT๙" w:hAnsi="TH SarabunIT๙"/>
          <w:sz w:val="32"/>
          <w:szCs w:val="32"/>
        </w:rPr>
        <w:t>..…..</w:t>
      </w:r>
      <w:r>
        <w:rPr>
          <w:rFonts w:ascii="TH SarabunIT๙" w:hAnsi="TH SarabunIT๙" w:cs="TH SarabunIT๙"/>
          <w:sz w:val="32"/>
          <w:sz w:val="32"/>
          <w:szCs w:val="32"/>
        </w:rPr>
        <w:t>ปี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วัน มีความประสงค์จะขอโอนไปรับราชการในตำแห</w:t>
      </w:r>
      <w:r>
        <w:rPr>
          <w:rFonts w:ascii="TH SarabunIT๙" w:hAnsi="TH SarabunIT๙" w:cs="TH SarabunIT๙"/>
          <w:sz w:val="32"/>
          <w:sz w:val="32"/>
          <w:szCs w:val="32"/>
        </w:rPr>
        <w:t>น่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พะเย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ที่ขอโอน</w:t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352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3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3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3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ให้ความเห็นชอบในการขอโอนครั้งนี้ด้วย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.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..……………….………………….)</w:t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ชั้นต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(……………………………………………..)</w:t>
      </w:r>
    </w:p>
    <w:p>
      <w:pPr>
        <w:pStyle w:val="Normal"/>
        <w:ind w:left="43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ปลัดองค์การบริหารส่วนจังหวั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บังคับบัญชาชั้นถัด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.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(………………….………..………………..)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.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นายกองค์การบริหารส่วนจังหวั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บังคับบัญชาชั้นสูงสุ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.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(…….………………………………………..)</w:t>
      </w:r>
    </w:p>
    <w:p>
      <w:pPr>
        <w:pStyle w:val="Normal"/>
        <w:ind w:left="43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2080</wp:posOffset>
                </wp:positionH>
                <wp:positionV relativeFrom="paragraph">
                  <wp:posOffset>-257810</wp:posOffset>
                </wp:positionV>
                <wp:extent cx="8318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79.9pt;mso-wrap-distance-left:9.05pt;mso-wrap-distance-right:9.05pt;mso-wrap-distance-top:0pt;mso-wrap-distance-bottom:0pt;margin-top:-20.3pt;mso-position-vertical-relative:text;margin-left:4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วัติส่วนต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ขอโอนไปรับราชการใน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</w:t>
      </w:r>
    </w:p>
    <w:p>
      <w:pPr>
        <w:pStyle w:val="Normal"/>
        <w:ind w:left="28" w:right="-260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กุล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.…………….……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เดือน ปี เกิด…………………………………อายุ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สัญชาติ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าสนา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………….………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บิดา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มารดา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..…...……….….……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ูมิลำเนาเดิม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………………………………………………………………………..……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ภาพการสมรส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ส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รสอยู่ด้วยกั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รสไม่ได้อยู่ด้วยกั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ย่า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้า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ิ่มบรรจุเข้ารับราชการครั้งแรก ตำแหน่ง……………………………………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..……..…….</w:t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วันที่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………………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ปัจจุบัน……………………………รับเงินเดือนอันดับ……………วิทยฐาน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าชการในตำแหน่งดังกล่าวมาเป็น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เงินเดือนปัจจุบัน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บการณ์การทำงาน 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…………………………………………………….…………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...…………………………………………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การศึกษาอบ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ูงาน 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………….……..</w:t>
      </w:r>
    </w:p>
    <w:p>
      <w:pPr>
        <w:pStyle w:val="Normal"/>
        <w:ind w:left="360" w:hanging="34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</w:t>
      </w:r>
    </w:p>
    <w:p>
      <w:pPr>
        <w:pStyle w:val="Normal"/>
        <w:ind w:left="360" w:hanging="34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การทางวินั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ญา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……………………………….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ที่ขอโอน 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……………………..……..…….……………………………………….…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ติดต่อได้สะดวก รวดเร็ว 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…..………………………………….……..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อร์โทรศัพท์บ้าน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………….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ำงาน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....…...……..</w:t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ือถือ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………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ขอโอ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       (………………..…………………….)</w:t>
      </w:r>
    </w:p>
    <w:p>
      <w:pPr>
        <w:pStyle w:val="Normal"/>
        <w:ind w:left="360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วัติการลาของและความประพฤ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ข้าราช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..........................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40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70"/>
        <w:gridCol w:w="804"/>
        <w:gridCol w:w="8"/>
        <w:gridCol w:w="796"/>
        <w:gridCol w:w="953"/>
        <w:gridCol w:w="1050"/>
        <w:gridCol w:w="902"/>
        <w:gridCol w:w="804"/>
        <w:gridCol w:w="1373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นามสกุล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ล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วันล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าป่ว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ากิ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าอุปสมบ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า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ึกษาต่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าคลอดบุต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นลา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5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ผู้นี้อยู่ระหว่าง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76835</wp:posOffset>
                </wp:positionV>
                <wp:extent cx="91440" cy="6400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4.8pt;margin-top:6.05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ทางวินัย อาญา ทางแพ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ถู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ประพฤ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……………………………………………….……………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.…………….………….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   (…………………….…….…..…………..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5695</wp:posOffset>
            </wp:positionH>
            <wp:positionV relativeFrom="paragraph">
              <wp:posOffset>55880</wp:posOffset>
            </wp:positionV>
            <wp:extent cx="1080135" cy="107759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1" t="16413" r="2610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/............</w:t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ความประพฤติ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ประพฤติเรียบร้อยและมีความรู้ ความสามารถในการปฏิบัติหน้าที่ไม่เคยถูกลงโทษทางวินัย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ั้งคณะกรรมการสอบสวนหรืออยู่ในระหว่างการสอบสวนแต่ประการใด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ไว้  ณ  วั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9000" w:leader="none"/>
        </w:tabs>
        <w:ind w:firstLine="145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left" w:pos="9000" w:leader="none"/>
        </w:tabs>
        <w:ind w:firstLine="145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8070</wp:posOffset>
            </wp:positionH>
            <wp:positionV relativeFrom="paragraph">
              <wp:posOffset>55880</wp:posOffset>
            </wp:positionV>
            <wp:extent cx="1080135" cy="1077595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41" t="16413" r="2610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ยินยอมการโอ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cs="TH SarabunIT๙" w:ascii="TH SarabunIT๙" w:hAnsi="TH SarabunIT๙"/>
          <w:sz w:val="32"/>
          <w:szCs w:val="32"/>
        </w:rPr>
        <w:t>..........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) 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ม่ขัดข้องและยินย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ไป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องค์การบริหารส่วนจังหวัดพะเยา อำเภอเมืองพะเยา จังหวัดพะเยา ได้ตามความประสงค์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ไว้  ณ  วั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9000" w:leader="none"/>
        </w:tabs>
        <w:ind w:firstLine="145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left" w:pos="9000" w:leader="none"/>
        </w:tabs>
        <w:ind w:firstLine="145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701" w:right="11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8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olor w:val="000080"/>
      <w:spacing w:val="-8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color w:val="00008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8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color w:val="0000FF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color w:val="000000"/>
      <w:sz w:val="50"/>
      <w:szCs w:val="50"/>
      <w:lang w:bidi="th-TH"/>
    </w:rPr>
  </w:style>
  <w:style w:type="paragraph" w:styleId="TextBody">
    <w:name w:val="Body Text"/>
    <w:basedOn w:val="Normal"/>
    <w:pPr>
      <w:jc w:val="left"/>
    </w:pPr>
    <w:rPr>
      <w:color w:val="0000FF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left"/>
    </w:pPr>
    <w:rPr>
      <w:color w:val="000080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2160"/>
      <w:jc w:val="left"/>
    </w:pPr>
    <w:rPr>
      <w:color w:val="00008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Browallia New" w:hAnsi="Browallia New" w:cs="Browalli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b/>
      <w:bCs/>
      <w:color w:val="0000FF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firstLine="2985"/>
      <w:jc w:val="left"/>
    </w:pPr>
    <w:rPr>
      <w:color w:val="0000FF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4:25:00Z</dcterms:created>
  <dc:creator>wr</dc:creator>
  <dc:description/>
  <cp:keywords/>
  <dc:language>en-US</dc:language>
  <cp:lastModifiedBy>WINDOWS 10</cp:lastModifiedBy>
  <cp:lastPrinted>2015-08-04T14:00:00Z</cp:lastPrinted>
  <dcterms:modified xsi:type="dcterms:W3CDTF">2021-04-24T04:39:00Z</dcterms:modified>
  <cp:revision>4</cp:revision>
  <dc:subject/>
  <dc:title>aa</dc:title>
</cp:coreProperties>
</file>