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1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จังหวัดพะเ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จดทะเบียนสถานการค้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จ้า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รับ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ที่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ผู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จังหวัดพะเยา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ผู้เสียภาษีอาก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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ธรรมดา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 ณ ที่ว่าการ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ล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นิติบุคคลที่ 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90" w:leader="none"/>
        </w:tabs>
        <w:ind w:left="1590" w:hanging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สำนักงาน 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6" w:color="000000"/>
        </w:pBd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ค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สถาน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 เลข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ที่ยื่นพร้อมคำข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สำเนาบัตรประชาชน และสำเนาบัตรประจำตัวผู้เสียภาษีอากรของผู้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สถานการ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ที่ที่ตั้งของสถานการ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แสดงกรรมสิทธิ์ของสถานการค้าที่จดทะเบียนหรือหนังสือยินยอมให้ใช้สถาน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ของกระทรวง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และสำเนาบัตรประชาชนของผู้รับ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การมอบอำนาจ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ีที่มีการมอบอำนาจ</w:t>
      </w:r>
      <w:r>
        <w:rPr>
          <w:rFonts w:cs="TH SarabunIT๙" w:ascii="TH SarabunIT๙" w:hAnsi="TH SarabunIT๙"/>
          <w:vanish/>
          <w:sz w:val="32"/>
          <w:szCs w:val="32"/>
        </w:rPr>
        <w:t>)</w:t>
        <w:tab/>
        <w:t xml:space="preserve">        </w:t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รองว่ารายการข้างต้นที่ยื่นมานี้ถูกต้องตามความเป็นจริงทุกประ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336"/>
        <w:gridCol w:w="3610"/>
      </w:tblGrid>
      <w:tr>
        <w:trPr>
          <w:trHeight w:val="183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1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จังหวัดพะเ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สถานการค้า เลิก หรือโอนกิจการ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จ้า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รับ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ที่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ผู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 นายกองค์การบริหารส่วนจังหวัดพะเ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ประก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การ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ประจำตัวผู้เสียภาษีอากร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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สถานการค้าเลขที่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ย้ายสถานการค้า 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โอนกิจการ ให้แก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ลิกกิจการ 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ลิกกิจการชั่วคราว 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ันขอย้ายสถานการค้า เลิก หรือ โอนกิจการ มีภาษีค้างชำระ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รับมอบและส่งมอบบัญชีและเอกสาร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90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330" w:leader="none"/>
          <w:tab w:val="left" w:pos="5430" w:leader="none"/>
        </w:tabs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บัญชีและเอกสารต่าง ๆ ช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เลขที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330" w:leader="none"/>
          <w:tab w:val="left" w:pos="5430" w:leader="none"/>
        </w:tabs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ค้าอยู่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3330" w:leader="none"/>
          <w:tab w:val="left" w:pos="5430" w:leader="none"/>
        </w:tabs>
        <w:ind w:left="5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C:\WINDOWS\hinhem.scr </w:t>
      </w:r>
    </w:p>
    <w:p>
      <w:pPr>
        <w:pStyle w:val="Normal"/>
        <w:tabs>
          <w:tab w:val="clear" w:pos="720"/>
          <w:tab w:val="left" w:pos="3330" w:leader="none"/>
          <w:tab w:val="left" w:pos="5430" w:leader="none"/>
        </w:tabs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จัด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รับมอบอำนาจการตรวจสอบเกี่ยวกับภาษีตามหนังสือเรียก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3081"/>
        <w:gridCol w:w="15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ข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จัด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รับมอบอำนาจของ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 ได้ตรวจสอบจำนวนบัญชี และเอกสารที่ส่งมอบแก่พนักงานเจ้าหน้าที่แล้ว เห็นว่าถูกต้องครบถ้วนตามจำนวนที่กล่าวข้างต้นและจะรีบติดต่อขอรับคืนภายในแล้ว ให้ถือว่าพนักงานเจ้าหน้าที่ไม่ต้องรับผิดชอบในการสูญหายบกพร่องเกี่ยวกับบัญชีและเอกสารต่าง ๆ ดังกล่าวแต่ประการใด และข้าพเจ้ายินยอมให้พนักงานเจ้าหน้าที่ดังกล่าวพิจารณาดำเนินการกับบัญชีและเอกสารนั้นตามที่เห็นสมควรต่อไป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720" w:right="9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ได้รับมอบบัญชีและเอกสารต่าง ๆ  ดังกล่าวข้างต้นไปเรียบร้อย 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right="9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left="720" w:righ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ความใดไม่ใช้ให้ขีดฆ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0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ให้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.................................................................................</w:t>
        <w:tab/>
        <w:t xml:space="preserve"> </w:t>
        <w:tab/>
        <w:tab/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ให้การ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ชาติ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บ้านเรือนอยู่เลขที่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อกให้ ณ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ฐานะ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เลขที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การ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ความสัตย์จริ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ความที่ไม่ใช้ให้ขีดฆ่า  และถ้าไม่พอให้ใช้กระดาษต่อตราทำการจดบันทึกคำ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่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ส</w:t>
      </w:r>
      <w:r>
        <w:rPr>
          <w:rFonts w:cs="TH SarabunIT๙" w:ascii="TH SarabunIT๙" w:hAnsi="TH SarabunIT๙"/>
          <w:sz w:val="32"/>
          <w:szCs w:val="32"/>
        </w:rPr>
        <w:t>.  01-9/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ให้การต่อ  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ส</w:t>
      </w:r>
      <w:r>
        <w:rPr>
          <w:rFonts w:cs="TH SarabunIT๙" w:ascii="TH SarabunIT๙" w:hAnsi="TH SarabunIT๙"/>
          <w:sz w:val="32"/>
          <w:szCs w:val="32"/>
        </w:rPr>
        <w:t>.  01-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รวจสอบภาษีน้ำม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๊าซ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เสียภาษ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เลขที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ตรวจส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ตรวจสอบ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โดยวิธ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ต่สวนทั้งหมด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       ครั้งสุดท้ายสิ้นสุด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ที่เกี่ยวข้องในการตรวจสอบ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   คือ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ตกลงยินยอมชำระภาษ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ร้องขอลดหรืองดเบี้ยปรับและเงิ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ที่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น้ำม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๊าซ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pBdr>
          <w:bottom w:val="single" w:sz="6" w:space="20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ที่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ผลการตรวจสอบภาษ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ภาษีที่ต้องประเมินหรือสั่งเรียกเก็บ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สินค้า          จำนวนเงิน             เบี้ยปรับ             เงินเพิ่ม               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       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…………………….       …………………..       ……………….….      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…………………….       …………………..       …………………..      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…………………….       …………………..       …………………..      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H SarabunIT๙" w:ascii="TH SarabunIT๙" w:hAnsi="TH SarabunIT๙"/>
          <w:sz w:val="32"/>
          <w:szCs w:val="32"/>
        </w:rPr>
        <w:t>...........................       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…………………….       …………………..        ………………….      ……………………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</w:t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ียภาษีมีความผิดสมควรดำเนินคดีอาญาหรือไม่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ี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พฤติการณ์อื่น</w:t>
      </w:r>
    </w:p>
    <w:p>
      <w:pPr>
        <w:pStyle w:val="Normal"/>
        <w:ind w:left="15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5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5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ไต่สวน </w:t>
      </w:r>
    </w:p>
    <w:p>
      <w:pPr>
        <w:pStyle w:val="Normal"/>
        <w:ind w:left="15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/................./.................</w:t>
      </w:r>
    </w:p>
    <w:p>
      <w:pPr>
        <w:pStyle w:val="Normal"/>
        <w:ind w:left="15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ที่</w:t>
      </w:r>
      <w:r>
        <w:rPr>
          <w:rFonts w:cs="TH SarabunIT๙" w:ascii="TH SarabunIT๙" w:hAnsi="TH SarabunIT๙"/>
          <w:sz w:val="32"/>
          <w:szCs w:val="32"/>
        </w:rPr>
        <w:t xml:space="preserve">1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ส</w:t>
      </w:r>
      <w:r>
        <w:rPr>
          <w:rFonts w:cs="TH SarabunIT๙" w:ascii="TH SarabunIT๙" w:hAnsi="TH SarabunIT๙"/>
          <w:sz w:val="32"/>
          <w:szCs w:val="32"/>
        </w:rPr>
        <w:t>.   01-11/1</w:t>
      </w:r>
    </w:p>
    <w:p>
      <w:pPr>
        <w:pStyle w:val="Normal"/>
        <w:ind w:left="15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น้ำม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๊าซ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เลขที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ที่ตรวจส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ส</w:t>
      </w:r>
      <w:r>
        <w:rPr>
          <w:rFonts w:cs="TH SarabunIT๙" w:ascii="TH SarabunIT๙" w:hAnsi="TH SarabunIT๙"/>
          <w:sz w:val="32"/>
          <w:szCs w:val="32"/>
        </w:rPr>
        <w:t>.  01-14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สั่งการประเมินภาษีน้ำม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๊าซ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ษี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</w:t>
      </w:r>
    </w:p>
    <w:p>
      <w:pPr>
        <w:pStyle w:val="Normal"/>
        <w:pBdr>
          <w:bottom w:val="single" w:sz="6" w:space="1" w:color="000000"/>
        </w:pBdr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cs="TH SarabunIT๙"/>
          <w:sz w:val="32"/>
          <w:sz w:val="32"/>
          <w:szCs w:val="32"/>
        </w:rPr>
        <w:t>รอบระย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pBdr>
          <w:bottom w:val="single" w:sz="6" w:space="1" w:color="000000"/>
        </w:pBdr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งาน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ตามลำดับ  หรือหัวหน้าหน่วยงานควบคุมการตรวจสอบ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ผู้บังคับบัญชาผู้มีอำนาจอนุมัติ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ส</w:t>
      </w:r>
      <w:r>
        <w:rPr>
          <w:rFonts w:cs="TH SarabunIT๙" w:ascii="TH SarabunIT๙" w:hAnsi="TH SarabunIT๙"/>
          <w:sz w:val="32"/>
          <w:szCs w:val="32"/>
        </w:rPr>
        <w:t>.  01-12</w:t>
      </w:r>
    </w:p>
    <w:p>
      <w:pPr>
        <w:pStyle w:val="Normal"/>
        <w:ind w:right="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ตกลงยินยอมการชำระภาษี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กรรมการผู้จัดการ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กิจการ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รับมอบอำนาจจากกรรมการผู้จัด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กิจการ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เลขที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ู่ที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ความยินยอมแก่พนักงานเจ้าหน้าที่  จะชำระภาษีให้แก่ทางราชการ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จำนวนที่พนักงานเจ้าหน้าที่ให้ตรวจสอบ  ดังรายละเอียดข้างล่างนี้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ภาษ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บบัญชี             ประเภทสินค้า            จำนวน               เบี้ยปรับ              เงินเพิ่ม                รว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          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…………………….       …………………..       ……………….….      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…………………….       …………………..       …………………..      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          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…………………….       …………………..       ……………….….      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…………………….       …………………..       …………………..      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          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…………………….       …………………..       ……………….….      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…………………….       …………………..       …………………..      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          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…………………….       …………………..       ……………….….      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…………………….       …………………..       …………………..      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จากการคำนวณเพื่อให้ได้มาซึ่งตัวเลขข้างต้นนี้  พนักงานเจ้าหน้าที่ได้แจ้งให้ข้าพเจ้าทราบและได้ให้ข้าพเจ้าตรวจสอบยอดภาษีตลอดจนการคำนวณแล้ว  ข้าพเจ้ารับรองขอรับรองความถูกต้องของจำนวนภาษี  เบี้ยปรับ   เงินเพิ่ม   ดังกล่าวข้าง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ยินยอมชำระภาษีนี้  ข้าพเจ้ากระทำโดยความสมัคร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ำยินย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ไต่ส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ส</w:t>
      </w:r>
      <w:r>
        <w:rPr>
          <w:rFonts w:cs="TH SarabunIT๙" w:ascii="TH SarabunIT๙" w:hAnsi="TH SarabunIT๙"/>
          <w:sz w:val="32"/>
          <w:szCs w:val="32"/>
        </w:rPr>
        <w:t>. 01-13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พิจารณา  ของดหรือลดเบี้ยปรับเงินเพิ่มภาษีน้ำม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๊าซ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ind w:left="2235" w:right="5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ได้อนุมัติให้ประเมินเรียกเก็บภาษี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เลขที่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  ผู้เสียภาษีได้ยื่นคำร้องขอ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ด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ลด  เบี้ยปรับเงินเพิ่มภาษีน้ำม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๊าซ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หตุผล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ประเมินได้พิจารณาแล้ว  ปรากฏข้อเท็จจริ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เห็นว่า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ควร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สมควร               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ด เงินเพิ่ม  คงเหลือเรียกเก็บ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เพิ่มตามข้อบัญญัติฯ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 เบี้ยปรับ คงเหลือเรียกเก็บ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เบี้ยปรับตามข้อบัญญัติฯ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เรียกเก็บเห็นควรดำเนินการดังนี้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เรียกเก็บภาษีพร้อมทั้งเบี้ยปรับ  เงินเพิ่ม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เรียกเก็บภาษีเฉพาะตัวเงินภาษีไปก่อน</w:t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เหตุผลว่า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ชำระภาษีด้วยดี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ยินยอมชำระภาษี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อุทธรณ์การประเมิน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ยื่นอุทธรณ์การประเมิน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มาเพื่อพิจารณาสั่งการ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            </w:t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)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/…………………/…………………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ตามสายงาน                                            คำสั่งผู้มีอำนาจอนุมัติ</w:t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………………………………………………………</w:t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………………………………………………………</w:t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(…………………………………….)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/.................../................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/................../..................     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  02-4  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แจ้งผลการตรวจสอบภาษี        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sz w:val="32"/>
          <w:szCs w:val="32"/>
        </w:rPr>
        <w:t>.............../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จ้งผลการตรวจสอบภาษี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การตรวจสอบภาษี 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สถานการค้า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เรี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ชิญ 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ผลว่า  การตรวจสอบภาษีดังกล่าวไม่มีภาษีเรียกเก็บจากท่าน  หนังสือเรี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ชิญ  ฉบับดังกล่าวข้างต้นนี้จึงเป็นอันยุติ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.)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  02-1</w:t>
      </w:r>
    </w:p>
    <w:p>
      <w:pPr>
        <w:pStyle w:val="Normal"/>
        <w:ind w:right="5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เชิญเกี่ยวกับภาษีน้ำม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๊าซ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/..........................                                               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จังหวัดพะเยา  มีความประสงค์จะทราบข้อเท็จจริงหรือเกี่ยวกับภาษี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ม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๊าซ   ดังนี้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ะนั้น  เพื่อประโยชน์แก่ทางราชการและตัวท่าน  จึงขอให้ท่านไป  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ให้โปรดนำหนังสือนี้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ประกอบการพิจารณาด้วย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)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จังหวัด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  02-3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/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ดือนให้ไปรับบัญชี  เอกสารคืน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อ้างถึงได้แจ้งให้ท่านไปรับบัญชี  เอกสารของท่านคืน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พนักงานเจ้าหน้าที่ได้ทำการตรวจสอบเสร็จแล้ว  นั้น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เวลาได้ล่วงเลยมานานพอสมควรแล้ว  แต่ท่านยังมิได้ไปรับบัญชี  เอกสารคืนแต่อย่างใด  ฉะนั้น  จึงขอให้ท่านไปรับบัญชีเอกสารของทานคืนภาย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  หากท่านไม่มารับบัญชี  เอกสารคืนภายในกำหนดเวลาดังกล่าว  ทางราชการจะดำเนินการจัดส่งไปให้โดยไม่รับผิดชอบในการสูญหาย  หรือชำรุดบกพร่องเกี่ยวกับบัญชี  และเอกสารต่างๆแต่ประการใด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)</w:t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ส</w:t>
      </w:r>
      <w:r>
        <w:rPr>
          <w:rFonts w:cs="TH SarabunIT๙" w:ascii="TH SarabunIT๙" w:hAnsi="TH SarabunIT๙"/>
          <w:sz w:val="32"/>
          <w:szCs w:val="32"/>
        </w:rPr>
        <w:t>. 01-5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เอกสารและหลักฐานต่างๆ</w:t>
      </w:r>
    </w:p>
    <w:p>
      <w:pPr>
        <w:pStyle w:val="Normal"/>
        <w:ind w:right="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right="5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ับราชการอย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..</w:t>
      </w:r>
    </w:p>
    <w:p>
      <w:pPr>
        <w:pStyle w:val="Normal"/>
        <w:ind w:right="5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(4)…………………………………………………………………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(5)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มาทำการตรวจสอบภาษี 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ของ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ผู้จัด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จัดการ  การตรวจสอบได้พบเหตุผลพอจะเชื่อได้ว่าสถานการค้า  ปฏิบัติการเสียภาษีไม่ถูกต้องตามข้อบัญญัติองค์การบริหารส่วนจังหวัดจึงได้ยึดเอกสาร  บัญชี ตราสารของสถานการค้า  แห่งนี้ไปดำเนินการมีจำนวน  ดังต่อไปนี้ 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เอกสารหลักฐานที่ยึดไปนี้  หากท่านประสงค์จะตรวจเพื่อการดำเนินกิจการของท่าน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ท่านติดต่อไป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..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..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)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..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.)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หรือผู้จัด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จัด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อกสารหลักฐานดังกล่าว  เจ้าพนักงานได้ยึดไปจากสถานการค้าของข้าพเจ้าและได้ตรวจสอบจำนวนถูกต้องแล้ว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..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หรือผู้จัดการ</w:t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..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)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.)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240"/>
      </w:tblGrid>
      <w:tr>
        <w:trPr>
          <w:trHeight w:val="14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6680</wp:posOffset>
                  </wp:positionV>
                  <wp:extent cx="666750" cy="685800"/>
                  <wp:effectExtent l="0" t="0" r="0" b="0"/>
                  <wp:wrapNone/>
                  <wp:docPr id="1" name="KR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จังหวัด</w:t>
            </w:r>
          </w:p>
          <w:p>
            <w:pPr>
              <w:pStyle w:val="Normal"/>
              <w:ind w:right="5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มอบอำนา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54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ิดอากรแสตมป์</w:t>
            </w:r>
          </w:p>
        </w:tc>
      </w:tr>
    </w:tbl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ฐานะ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ข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จัดกา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รมการผู้จัดการ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สถานการค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เลขที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ให้ถ้อยคำหรือส่งมอบบัญชีเอกสารหลักฐาน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เจ้าพนักงาน  หรือ  พนักงานเจ้าหน้าที่  ตามหนังสือเชิญพบหรือหนังสือเรียก  หรือ หนังสือแจ้งให้เสียภาษี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/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  จึงขอมอบอำนาจให้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ล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ออกให้  ณ 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รู้เรื่องเกี่ยวกับกิจการและเรื่องภาษีของข้าพเจ้าเป็นอย่างดีเป็นผู้มาส่งมอบบัญชีเอกสารหลักฐาน  ให้ถ้อยคำชี้แจงหรือตอบข้อชักถามของพนักงานเจ้าหน้าที่เกี่ยวกับภาษี  การให้ถ้อยคำยินยอมเสียภาษีหรือปฏิเสธการรับผิดที่จะเสียภาษี  ตลอดจนกิจการอื่นใดที่เกี่ยวข้อง  หรือเกี่ยวกับการตรวจสอบภาษีแทนตัวข้าพเจ้าได้จนเสร็จการ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ใดๆ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กระทำตามที่ข้าพเจ้ามอบหมายให้กระทำการแทนดังกล่าวข้างต้น  ข้าพเจ้าขอยอมรับผิดชอบเสมือนหนึ่งข้าพเจ้าได้กระทำนั้นๆ ด้วยตัวข้าพเจ้าเองทั้งสิ้น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ผู้มอบอำนาจและผู้รับมอบอำนาจและผู้รับมอบอำนาจต่างได้ลงลายมือชื่อไว้  เป็นสำคัญต่อหน้าพยานข้างท้ายนี้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ind w:righ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..)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อบอำนาจ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..)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....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.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ส</w:t>
      </w:r>
      <w:r>
        <w:rPr>
          <w:rFonts w:cs="TH SarabunIT๙" w:ascii="TH SarabunIT๙" w:hAnsi="TH SarabunIT๙"/>
          <w:sz w:val="32"/>
          <w:szCs w:val="32"/>
        </w:rPr>
        <w:t>.  01- 1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นำตัวออกตรวจปฏิบัติการ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/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นำตัวออกตรวจปฏิบัติการ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นี้แสดงให้ทราบว่า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………………………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ทำการตรวจสอบการปฏิบัติการเกี่ยวกับภาษีและให้มีอำนาจยึดหรืออายัดบัญชี   เอกสารหลักฐาน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ๆ  ซึ่งเกี่ยวกับหรือสันนิษฐานว่าเกี่ยวกับภาษีสถานการค้า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เลขที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ซึ่ง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ที่บัญญัติไว้ในข้อบัญญัติองค์การบริหารส่วนจังหวัด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   เพื่อป้องกันมิให้บุคคลภายนอกแอบอ้างตนเป็นพนักงานเจ้าหน้าที่ทำการตรวจสอบภาษี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ให้ท่านขอดูบัตรประจำตัวพนักงานเจ้าหน้าที่ผู้ทำการตรวจสอบด้วย   และถ้ามีเหตุสงสัยก็ขอให้สอบถาม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ยังผู้บังคับบัญชาตาม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  และขอให้ท่านอำนวยความสะดวกแก่พนักงาน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ซึ่งได้ระบุนานมาแล้วข้างต้นด้วย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.……………………)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ส</w:t>
      </w:r>
      <w:r>
        <w:rPr>
          <w:rFonts w:cs="TH SarabunIT๙" w:ascii="TH SarabunIT๙" w:hAnsi="TH SarabunIT๙"/>
          <w:sz w:val="32"/>
          <w:szCs w:val="32"/>
        </w:rPr>
        <w:t>.  01-4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ี้เวล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…………………………………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มาตรวจสอบภาษี  ณ  สถานการค้า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ม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………….…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จ้าของหรือผู้จัดการ  หรือ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ทำการตรวจสอบภาษีสินค้า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ทำการตรวจสอบแล้วพบ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รวจสอบครั้งนี้ข้าพเจ้าผู้รับการตรวจสอบขอยืนยันว่า  เจ้าพนักงานผู้ทำการตรวจ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 ทุกคนได้กระทำการโดยสุภาพเรียบร้อยและไม่ได้ปฏิบัติหน้าที่ให้เป็นการขัดขวาง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หรือการดำเนินกิจการขอรับรองว่าข้อความดังกล่าวข้างต้นถูกต้องตรงกับข้อเท็จจริงทุกประการ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ลงลายมือชื่อไว้เป็นสำคัญต่อหน้าพย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แล้วเสร็จเวล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………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ตรวจ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)</w:t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………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.) </w:t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………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.)  </w:t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……..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)</w:t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ส</w:t>
      </w:r>
      <w:r>
        <w:rPr>
          <w:rFonts w:cs="TH SarabunIT๙" w:ascii="TH SarabunIT๙" w:hAnsi="TH SarabunIT๙"/>
          <w:sz w:val="32"/>
          <w:szCs w:val="32"/>
        </w:rPr>
        <w:t>.  01-3</w:t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ตรวจการปฏิบัติการสำหรับการจัดเก็บภาษี</w:t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8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 เวล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……..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…………………………………….………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……………………………………………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ถานประกอบการ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ม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ของหรือผู้จัดการ   หรือเป็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สอบถาม  ดังนี้</w:t>
      </w:r>
    </w:p>
    <w:p>
      <w:pPr>
        <w:pStyle w:val="Normal"/>
        <w:tabs>
          <w:tab w:val="clear" w:pos="720"/>
          <w:tab w:val="left" w:pos="5685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ที่รับเข้า                        ปริ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2.1.1  …………………………………     ………………….………       ………………………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2.1.2  …………………………………     ……………………….…       ………………………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2.1.3  …………………………………     ……………………….…       …………………….…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2.1.4  …………………………………     …………………….……       ……………….……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ที่ขาย                          ปริมาณขายส่งต่อเดือน    ปริมาณขายปลีกต่อเดือน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2.1.1  …………………………………     ………………….………       ………………………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2.1.2  …………………………………     ……………………….…       ………………………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2.1.3  …………………………………     ……………………….…       …………………….…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2.1.4  …………………………………     …………………….……       ……………….…….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ัวจ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         กำลังการขายต่อวัน        กำลังการขายต่อเดือน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2.1.1  ……………………………    ………………….………           ………………………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2.1.2  ……………………………    ……………………….…           ……………………….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2.1.3  ……………………………    ……………………….…           …………………….…</w:t>
      </w:r>
    </w:p>
    <w:p>
      <w:pPr>
        <w:pStyle w:val="Normal"/>
        <w:tabs>
          <w:tab w:val="clear" w:pos="720"/>
          <w:tab w:val="left" w:pos="56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2.1.4  ……………………………    …………………….……            ……………….……..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numFmt w:val="bullet"/>
      <w:lvlText w:val="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530"/>
        </w:tabs>
        <w:ind w:left="153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3:00Z</dcterms:created>
  <dc:creator>user</dc:creator>
  <dc:description/>
  <cp:keywords/>
  <dc:language>en-US</dc:language>
  <cp:lastModifiedBy>Cherd Kaew</cp:lastModifiedBy>
  <cp:lastPrinted>2015-09-01T09:57:00Z</cp:lastPrinted>
  <dcterms:modified xsi:type="dcterms:W3CDTF">2020-04-03T08:13:00Z</dcterms:modified>
  <cp:revision>2</cp:revision>
  <dc:subject/>
  <dc:title>อบจ</dc:title>
</cp:coreProperties>
</file>