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1080"/>
        <w:gridCol w:w="1080"/>
        <w:gridCol w:w="72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ยื่นรายการนำส่งเงินค่าธรรมเนียมบำรุงองค์การบริหารส่วนจังหวัด จากผู้พักในโรงแ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องค์การบริหารส่วนจังหวัด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>
          <w:trHeight w:val="70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มีหน้าที่นำส่งเงินค่าธรรมเนียมบำรุงองค์การบริหารส่วนจังหวัดจากผู้เข้าพักในโรงแรม 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ระราชบัญญัติองค์การบริหารส่วนจังหวัด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รือยี่ห้อโรง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ื่นปกติ        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ยื่นเพิ่มเติม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</w:tr>
      <w:tr>
        <w:trPr>
          <w:trHeight w:val="253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่ง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ำเครื่องหมาย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ใน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น้าชื่อ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ุมภาพันธ์   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ฤษภาคม   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ถุนา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ิงหาคม      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ันยา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 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ฤศจิกายน 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ธันวาคม</w:t>
            </w:r>
          </w:p>
        </w:tc>
      </w:tr>
      <w:tr>
        <w:trPr>
          <w:trHeight w:val="55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จ้าพนักงาน</w:t>
            </w:r>
          </w:p>
        </w:tc>
      </w:tr>
      <w:tr>
        <w:trPr>
          <w:trHeight w:val="55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บเสร็จรับเงินองค์การบริหารส่วนจังหวัด</w:t>
            </w:r>
          </w:p>
        </w:tc>
      </w:tr>
      <w:tr>
        <w:trPr>
          <w:trHeight w:val="55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่งเงินค่าธรรมเนียมบำรุงองค์การบริหารส่วนจังหวัดจากผู้พักในโรงแรม 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จังหวัด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ปรากฏตามบัญชีผู้เข้าพักและรายละเอียดในการเรียกเก็บค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รรมเนียมบำรุงองค์การบริหารส่วนจังหวัด ที่แนบมาพร้อมนี้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การค่าธรรมเนียมที่นำ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ยอดเงินค่าเช่าห้องพักทั้งสิ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ยอดเงินค่าธรรมเนียมที่นำส่งทั้งสิ้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...............................................................................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ขอรับรองว่า รายการที่แจ้งไว้ข้างต้นนี้ พร้อมกับรายละเอียดบัญชีผู้พักและรายละเอียดในการเรียกเก็บค่าธรรมเนียมบำรุงองค์การบริหารส่วนจังหวั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 เป็นรายการที่ถูกต้องและครบถ้วน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ส่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36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เรียกเก็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บำรุงองค์การบริหารส่วนจังหวัด  จากผู้เข้าพักในโรงแ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่าธรรมเนี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ว้แทนองค์การบริหารส่วนจังหวัดพะเยา 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ก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มีอัตราค่าเช่าห้องพั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ะห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 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ค่าเช่าห้องพัก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ได้เสียค่าธรรมเนียมบำรุง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มีอัตราค่าเช่าห้องพั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ะห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 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ค่าเช่าห้องพัก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ได้เสียค่าธรรมเนียมบำรุง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มีอัตราค่าเช่าห้องพัก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ะห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 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ค่าเช่าห้องพัก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ได้เสียค่าธรรมเนียมบำรุง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หนังสือฉบับนี้โรง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บำรุงองค์การบริหารส่วนจังหวัด   จำว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รายการข้า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ว้แทนองค์การบริหารส่วนจังหวัดพะเยา  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โรงแรมผู้ร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ะเบียบโรงแ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.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จ้งรายละเอียดโรงแรมต่อองค์การบริหารส่วนจังหวัด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มีรายการต่อไป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รือยี่ห้อโรงแรม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เจ้า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่อ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มผู้ควบคุมและจัดการโรง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ชาติ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้องพักสำหรับเช่า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  ดังมีรายการต่อไป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ที่มีอัตราราคาเช่าห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ที่มีอัตราราคาเช่า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ที่มีอัตราราคาเช่าห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ที่มีอัตราราคาเช่า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ที่มีอัตราราคาเช่า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ที่มีอัตราราคาเช่า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ที่มีอัตราราคาเช่า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เช่าห้องพักตามรายการข้างต้นนี้ได้รวมค่าบริการหรือค่าเช่าสิ่งใดๆ  อัน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ดตั้งประจำอยู่ในห้องพักด้วย  และ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อัตราค่าเช่าห้องพักนี้ตรง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6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การผู้เข้าพักในโรงแร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รร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โรง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สำนักโรงแรมชื่อหรือ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ทำหนังสือแจ้งรายการของผู้พักประจำ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องค์การบริหารส่วนจังหวัดพะเยา  ดังมีข้อความต่อไปนี้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11"/>
        <w:gridCol w:w="1999"/>
        <w:gridCol w:w="1151"/>
        <w:gridCol w:w="2809"/>
        <w:gridCol w:w="2206"/>
        <w:gridCol w:w="1573"/>
        <w:gridCol w:w="162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วลาที่เข้ามาพั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พักเลขที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ที่ตำบล อำเภ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ใ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อก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ป็นการถูกต้องตรงกับ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11"/>
        <w:gridCol w:w="1999"/>
        <w:gridCol w:w="1151"/>
        <w:gridCol w:w="2809"/>
        <w:gridCol w:w="2206"/>
        <w:gridCol w:w="1573"/>
        <w:gridCol w:w="162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วลาที่เข้ามาพั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พักเลขที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ที่ตำบล อำเภ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ใ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อก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ป็นการถูกต้องตรงกับ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2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user</dc:creator>
  <dc:description/>
  <cp:keywords/>
  <dc:language>en-US</dc:language>
  <cp:lastModifiedBy>Cherd Kaew</cp:lastModifiedBy>
  <cp:lastPrinted>2014-06-04T13:47:00Z</cp:lastPrinted>
  <dcterms:modified xsi:type="dcterms:W3CDTF">2020-04-03T08:03:00Z</dcterms:modified>
  <cp:revision>2</cp:revision>
  <dc:subject/>
  <dc:title>แบบระเบียบโรงแรม</dc:title>
</cp:coreProperties>
</file>